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8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TULUKE sõime- ja lasteaia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§ 30 lõike 1 punkti 3 alusel ja  Koolieelse lasteasutuse seaduse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munitsipaalne koolieelne lasteasutus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TULUKE</w:t>
      </w:r>
      <w:r>
        <w:rPr>
          <w:lang w:val="et-EE"/>
        </w:rPr>
        <w:t xml:space="preserve"> on tavaline lasteaed kokku 10 rühmaga - 4 sõimerühma ja 6 lasteaiarühma. Sõimerühmades käivad ühe– kuni kolmeaastased lapsed, lasteaiarühmades käivad kolme- kuni seitsmeaastased lapsed. Lapsed elavad lasteaia piirkonnas. Koolieelse lasteasutuse TULUKE rühmatingimused vastavad sanitaarnõuetele ja lasteaias on olemas vajalikud tingimused laste arenguks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Narva Linnavalitsuse Kultuuriosakonda 07.02.2008 saabus koolieelse lasteasutuse Tuluke juhataja 06.02.2008 taotlus nr 11/1-18 palvega lubada laste arvu suurendamist kuni 16 last sõimerühmas ja kuni 24 last lasteaiarühmades. Laste arvu suurendamine on heakskiidetud 23.01.2008.a hoolekogu nõukogul (23.01.2008 hoolekogu nõukogu protokoll nr 7)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 sõimerühma registreeritud laste arv on kuni 14 last ja lasteaiarühma registreeritud laste arv on kuni 20 last. Vastavalt Koolieelse lasteasutuse seaduse § 7 lõikele 1¹ lasteasutuse hoolekogu ettepanekul on valla- või linnavalitsusel õigus lapse arenguks vajalike tingimuste olemasolu korral suurendada laste arvu sõimerühmas kuni kahe lapse võrra ja lasteaiarühmas kuni nelja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ind w:left="180" w:hanging="180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1. Suurendada laste arvu Narva munitsipaalse koolieelse lasteasutuse Tuluke   </w:t>
      </w:r>
    </w:p>
    <w:p>
      <w:pPr>
        <w:pStyle w:val="Normal"/>
        <w:ind w:left="180" w:hanging="180"/>
        <w:rPr/>
      </w:pPr>
      <w:r>
        <w:rPr>
          <w:lang w:val="et-EE"/>
        </w:rPr>
        <w:t xml:space="preserve">    </w:t>
      </w:r>
      <w:r>
        <w:rPr>
          <w:lang w:val="et-EE"/>
        </w:rPr>
        <w:t>(registrikood 75008686) rühmades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õimerühmades (1.-3.a lapsed)  kuni 16 last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asteaiarühmades (3.-7.a lapsed) kuni 24 l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. Tunnistada kehtetuks Narva Linnavalitsuse 25.07.2007 korraldus nr 1018-k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1:00Z</dcterms:created>
  <dc:creator>Irina Budalova</dc:creator>
  <dc:description/>
  <cp:keywords/>
  <dc:language>en-US</dc:language>
  <cp:lastModifiedBy>Irina Budalova</cp:lastModifiedBy>
  <dcterms:modified xsi:type="dcterms:W3CDTF">2008-02-14T07:53:00Z</dcterms:modified>
  <cp:revision>2</cp:revision>
  <dc:subject/>
  <dc:title>EELNÕU</dc:title>
</cp:coreProperties>
</file>