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Oru tn.1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Oru tn.15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teriühistu ORU 15,  registrikood 801802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Oru tn.15-16</w:t>
            </w:r>
            <w:r>
              <w:rPr>
                <w:rFonts w:cs="Tahoma"/>
                <w:bCs/>
                <w:lang w:val="en-US"/>
              </w:rPr>
              <w:t xml:space="preserve">,  202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  <w:lang w:val="en-US"/>
              </w:rPr>
              <w:t>Oru tn.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3</w:t>
            </w:r>
            <w:r>
              <w:rPr>
                <w:rFonts w:cs="Arial"/>
              </w:rPr>
              <w:t xml:space="preserve">.02.08.a avaldus nr.282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judmila Kuzovle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maa-ala heakorrastamine koos parkimiskohtade raj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Hoone otsafassaadide soojustamine: vastavalt soojustehnilistele arvutustele. Esitada </w:t>
      </w:r>
      <w:r>
        <w:rPr>
          <w:rFonts w:cs="Times New Roman" w:ascii="Times New Roman" w:hAnsi="Times New Roman"/>
          <w:sz w:val="24"/>
          <w:szCs w:val="24"/>
          <w:u w:val="none"/>
        </w:rPr>
        <w:t>soojustatud seina lõige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otsafassaadide värvimine. Enne ehitusprojekti koostamist esitada Arhitektuuri-ja planeerimise osakonnale hoone värvilahenduse eskiisid (vähemalt 2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rianti) heakskiidu saamiseks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sokli ja sillutisriba rekonstrueerimine: e</w:t>
      </w:r>
      <w:r>
        <w:rPr>
          <w:rFonts w:cs="Times New Roman" w:ascii="Times New Roman" w:hAnsi="Times New Roman"/>
          <w:sz w:val="24"/>
          <w:szCs w:val="24"/>
          <w:u w:val="none"/>
        </w:rPr>
        <w:t>sitada lõike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0  Heakorrastus: lahendada projekti koosseisus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1  Haljastus: põhimõtteline kujunduslik-funktsionaalne lahendus näidata asendiplaanil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2  Kinnistusisesed teed ja platsid: asfalt, teekattekivid, teekatteplaadid. Esitada teekatete põhimõttelõiked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3  Parkimiskohad: lahendada Oru tn.15 krundi piires.</w:t>
      </w:r>
    </w:p>
    <w:p>
      <w:pPr>
        <w:pStyle w:val="Normal"/>
        <w:ind w:left="540" w:hanging="540"/>
        <w:rPr/>
      </w:pPr>
      <w:r>
        <w:rPr>
          <w:lang w:val="et-EE"/>
        </w:rPr>
        <w:t xml:space="preserve">4.14  Parkimiskohtade arv esitada kooskõlas „Kreenholmi-26.Juuli-Uusküla-Oru kvartali liiklusskeem” detailplaneeringuga. Parkla on soovitav jagada haljastusega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5  </w:t>
      </w:r>
      <w:r>
        <w:rPr>
          <w:rFonts w:cs="Times New Roman" w:ascii="Times New Roman" w:hAnsi="Times New Roman"/>
          <w:sz w:val="24"/>
          <w:szCs w:val="24"/>
          <w:u w:val="none"/>
        </w:rPr>
        <w:t>Autoparkla ehitamiseks esitada põhilised pinnakatete tööde mahud, vertikaalplaneerimine, teekatted, liiklusskeem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6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Vajadusel autoparkla tänavavalgustuse projekteerimine. Esitada Arhitektuuri-ja planeerimise osakonnale välisvalgustite tüüpide eskiisid (vähemalt 2 varianti) heakskiidu saamiseks. Arvestada „Narva Linnamööbel” projektig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7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Krundi piirded: ei ole lubatud. Autoparkla piireks on lubatud kasutada vaid madalhaljastus või „Narva Linnamööbel” projektiga kinnitatud post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. Prügikonteinerid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9  Asendiplaan: näidata tehnovõrgud,</w:t>
      </w:r>
      <w:r>
        <w:rPr>
          <w:rFonts w:cs="Arial"/>
          <w:lang w:val="et-EE"/>
        </w:rPr>
        <w:t xml:space="preserve"> sisse- ja väljasõit krundilt, väikevormid, likvideeritavad puu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0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 Otsus lisada projekti kaust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2    Puude likvideerimise korral esitada raiete plaan. Määrata likvideeritavate puittaimede liigiline kuuluvus ning nende haljastuslik väärtus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Linnavara ja-Majandusameti kommunaalmajanduse osakond                                (likvideeritavad puud, jäätmekäitlus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t-E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1T14:14:00Z</cp:lastPrinted>
  <dcterms:modified xsi:type="dcterms:W3CDTF">2008-02-15T09:29:00Z</dcterms:modified>
  <cp:revision>345</cp:revision>
  <dc:subject/>
  <dc:title>NARVA LINNAVALITSUS</dc:title>
</cp:coreProperties>
</file>