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ALI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lang w:val="et-EE"/>
        </w:rPr>
        <w:t>PROTOKOLLILINE OTSUS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 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Linnavolikogu 18.12.2007.a määrusega nr 48 </w:t>
        <w:tab/>
        <w:tab/>
        <w:tab/>
      </w:r>
    </w:p>
    <w:p>
      <w:pPr>
        <w:pStyle w:val="Normal"/>
        <w:jc w:val="both"/>
        <w:rPr/>
      </w:pPr>
      <w:r>
        <w:rPr>
          <w:b/>
          <w:bCs/>
          <w:color w:val="000000"/>
          <w:lang w:val="et-EE"/>
        </w:rPr>
        <w:t>kinnitatud “</w:t>
      </w:r>
      <w:r>
        <w:rPr>
          <w:b/>
          <w:bCs/>
          <w:lang w:val="et-EE"/>
        </w:rPr>
        <w:t xml:space="preserve">Narva linna 2008.aasta eelarve” </w:t>
      </w:r>
    </w:p>
    <w:p>
      <w:pPr>
        <w:pStyle w:val="Normal"/>
        <w:jc w:val="both"/>
        <w:rPr/>
      </w:pPr>
      <w:r>
        <w:rPr>
          <w:b/>
          <w:bCs/>
          <w:lang w:val="et-EE"/>
        </w:rPr>
        <w:t>muutmisest</w:t>
      </w:r>
      <w:r>
        <w:rPr>
          <w:lang w:val="et-EE"/>
        </w:rPr>
        <w:tab/>
        <w:tab/>
        <w:tab/>
        <w:tab/>
        <w:tab/>
        <w:tab/>
        <w:tab/>
        <w:tab/>
      </w:r>
      <w:r>
        <w:rPr>
          <w:u w:val="single"/>
          <w:lang w:val="et-EE"/>
        </w:rPr>
        <w:t xml:space="preserve">                   </w:t>
      </w:r>
      <w:r>
        <w:rPr>
          <w:lang w:val="et-EE"/>
        </w:rPr>
        <w:t xml:space="preserve"> 2008. a nr.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Narva Linnavalitsus otsustab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>
          <w:bCs/>
        </w:rPr>
      </w:pPr>
      <w:r>
        <w:rPr>
          <w:bCs/>
        </w:rPr>
        <w:t>2. Volitada Rahandusameti direktorit Raissa Lihhuša antud küsimust Narva Linnavolikogus ettekandm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Linnapea                                                                       </w:t>
        <w:tab/>
        <w:t>Linnasekretär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  <w:tab/>
        <w:tab/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/>
      </w:pPr>
      <w:r>
        <w:rPr>
          <w:b/>
          <w:bCs/>
          <w:lang w:val="et-EE"/>
        </w:rPr>
        <w:tab/>
        <w:tab/>
        <w:tab/>
        <w:tab/>
      </w:r>
      <w:r>
        <w:rPr>
          <w:lang w:val="et-EE"/>
        </w:rPr>
        <w:t>Eelnõu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NARVA LINNAVOLIKOGU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>MÄÄRU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Cs/>
          <w:lang w:val="et-EE"/>
        </w:rPr>
        <w:t>Narva</w:t>
        <w:tab/>
      </w:r>
      <w:r>
        <w:rPr>
          <w:b/>
          <w:bCs/>
          <w:lang w:val="et-EE"/>
        </w:rPr>
        <w:tab/>
        <w:tab/>
        <w:tab/>
        <w:tab/>
        <w:tab/>
        <w:tab/>
        <w:tab/>
        <w:tab/>
      </w:r>
      <w:r>
        <w:rPr>
          <w:u w:val="single"/>
          <w:lang w:val="et-EE"/>
        </w:rPr>
        <w:tab/>
      </w:r>
      <w:r>
        <w:rPr>
          <w:bCs/>
          <w:u w:val="single"/>
          <w:lang w:val="et-EE"/>
        </w:rPr>
        <w:t xml:space="preserve">      </w:t>
      </w:r>
      <w:r>
        <w:rPr>
          <w:bCs/>
          <w:lang w:val="et-EE"/>
        </w:rPr>
        <w:t xml:space="preserve">.2008. a 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va linna 2008.aasta eelarve </w:t>
      </w:r>
    </w:p>
    <w:p>
      <w:pPr>
        <w:pStyle w:val="Normal"/>
        <w:jc w:val="both"/>
        <w:rPr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muutmine</w:t>
        <w:tab/>
        <w:tab/>
        <w:tab/>
        <w:tab/>
        <w:tab/>
        <w:tab/>
        <w:tab/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 xml:space="preserve">Vastavalt Kohaliku omavalitsuse korralduse seaduse §22 lõige 1 punktile 1, </w:t>
      </w:r>
      <w:r>
        <w:rPr/>
        <w:t>Valla- ja linnaeelarve seaduse paragrahvidele 23, 24 ja 25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/>
          <w:lang w:val="et-EE"/>
        </w:rPr>
        <w:t>Linnavolikogu  m ä ä r a b</w:t>
      </w:r>
      <w:r>
        <w:rPr>
          <w:bCs/>
          <w:lang w:val="et-EE"/>
        </w:rPr>
        <w:t>: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Muuta Narva linna 2008.aasta eelarvet järgmise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uuta lisa 1 “Narva linna 2008.a tulude ja finantseerimistehingute eelarve” ja kinnitada see uues redaktsioonis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uuta lisa 2 “Narva linna 2008.a kulude ja finantseerimistehingute eelarve” ja kinnitada see uues redaktsioonis.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Muuta lisa 3 “Võetavate laenude arvelt 2008.a” ja kinnitada see uues redaktsioonis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2.  Määrus jõustub</w:t>
      </w:r>
      <w:r>
        <w:rPr>
          <w:bCs/>
        </w:rPr>
        <w:t xml:space="preserve"> seadusega ettenähtud korras.. 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simees</w:t>
      </w:r>
      <w:r>
        <w:rPr>
          <w:bCs/>
          <w:lang w:val="et-EE"/>
        </w:rPr>
        <w:t> 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Lisa nr 1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rva Linnavolikogu määruse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r..................................juurde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Narva linna 2008.a. tulude ja finantseerimistehingute eelarve</w:t>
      </w:r>
    </w:p>
    <w:tbl>
      <w:tblPr>
        <w:tblW w:w="9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770"/>
        <w:gridCol w:w="1622"/>
      </w:tblGrid>
      <w:tr>
        <w:trPr>
          <w:trHeight w:val="255" w:hRule="atLeast"/>
        </w:trPr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.kroonides</w:t>
            </w:r>
          </w:p>
        </w:tc>
      </w:tr>
      <w:tr>
        <w:trPr>
          <w:trHeight w:val="81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8.a.            eelarve         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h.                                       tegevusest              tulud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üsilise isiku tulumak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mak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mapidamismaks /koerte pidamise maks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amimaks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eede ja tänavate sulgemise maks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sud kokku /art 30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65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igilõivud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0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kumised haridusasutuste majandustegevuses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3,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3,1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ekumised kultuuri- ja kunstiasutuste majandustegevuses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,8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ekumised spordi- ja puhkeasutuste majandustegevuses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7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kumised sotsiaalasutuste majandustegevuses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kumised üldvalitsemisasutuste majandustegevuses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49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Üüri- ja renditulud toodetud materiaalsetelt ja immateriaalsetelt varadelt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,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,8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ekumised õiguste müügist /hoonestusõiguse seadmise tasu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</w:t>
            </w:r>
          </w:p>
        </w:tc>
      </w:tr>
      <w:tr>
        <w:trPr>
          <w:trHeight w:val="49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u kaupade ja teenuste müük /eespool nimetamata muu kaupade ja teenuste müük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1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Kaupade ja teenuste müük kokku /art32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23,2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23,2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 müü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,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,9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tiste ja hoonete müü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0,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0,4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ude müük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ssi-, viivise- ja kohustistasutulud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49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ndi- ja üüritulud mittetoodetud põhivaradelt /laekumine vee erikasutusest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hvid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stetasud (olmejäätmetest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pool nimetamata muud tulud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ud tulud kokku /art 38/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04,2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50,2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ttesihtotstarbelised toetused /art 35/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356,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htotstarbelised toetused /art 35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26,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ud kokku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660,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73,4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hustuste suurenemine /laenude võtmine muudelt residentidelt/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2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utus kassas ja hoiustes /vaba jääk,suunatud kulude katteks/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75,3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tseerimistehingud kokk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37,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  KOKKU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698,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73,4</w:t>
            </w:r>
          </w:p>
        </w:tc>
      </w:tr>
      <w:tr>
        <w:trPr>
          <w:trHeight w:val="285" w:hRule="atLeast"/>
        </w:trPr>
        <w:tc>
          <w:tcPr>
            <w:tcW w:w="58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satagavar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Lisa nr 2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rva Linnavolikogu määruse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r..................................juurde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arva linna2008.a  kulude ja finantseerimistehingute eelarve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00"/>
        <w:gridCol w:w="1440"/>
        <w:gridCol w:w="1620"/>
        <w:gridCol w:w="1620"/>
        <w:gridCol w:w="1800"/>
      </w:tblGrid>
      <w:tr>
        <w:trPr>
          <w:trHeight w:val="330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 kroonides</w:t>
            </w:r>
          </w:p>
        </w:tc>
      </w:tr>
      <w:tr>
        <w:trPr>
          <w:trHeight w:val="13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elarve  2008.a.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enu arvel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iigieelarvest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htotstarbelised toetused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8.a. Kokku Eelarve 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va Linnavalitsuse  Kultuuriosakon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325 618.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59.5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1 356.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856.3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447 890.0   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rva Linna  Sotsiaalabiam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46 801.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4 502.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16.8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71 419.9   </w:t>
            </w:r>
          </w:p>
        </w:tc>
      </w:tr>
      <w:tr>
        <w:trPr>
          <w:trHeight w:val="109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rva Linnavalitsuse Linnavara -ja majandusam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13 991.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76 597.4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6 024.6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450.0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7 063.1   </w:t>
            </w:r>
          </w:p>
        </w:tc>
      </w:tr>
      <w:tr>
        <w:trPr>
          <w:trHeight w:val="8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volikogu Kantsele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884.7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884.7   </w:t>
            </w:r>
          </w:p>
        </w:tc>
      </w:tr>
      <w:tr>
        <w:trPr>
          <w:trHeight w:val="5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va Linnakantselei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8 260.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299.1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0 559.1   </w:t>
            </w:r>
          </w:p>
        </w:tc>
      </w:tr>
      <w:tr>
        <w:trPr>
          <w:trHeight w:val="142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rva Linnavalitsuse Rahandusamet sh laenude tagastamine ja intressi tasum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65 072.6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5 072.6   </w:t>
            </w:r>
          </w:p>
        </w:tc>
      </w:tr>
      <w:tr>
        <w:trPr>
          <w:trHeight w:val="133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arva Linnavalitsuse  Arhitektuuri- ja Linnaplaneerimise Am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9 100.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 300.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5 400.1   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rva Linna Arenduse ja Ökonoomika Am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13 978.4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 306.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79.1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1 363.5   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ervfon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6 045.0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6 045.0   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KK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615 751.1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92 562.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171 882.7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 502.2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881 698.0  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Lisa 3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rva Linnavolikogu määruse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r..................................juurde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õetavate laenude arvelt 2008.a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2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420"/>
        <w:gridCol w:w="2320"/>
      </w:tblGrid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 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kti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kku     laenudest    2008.a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rva Linnavalitsuse Linnavara- ja Majandusam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597,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NAMAJANDU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179,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ergia tn ja lähiala ehita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10,1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lasõidu projekteerimine Kreenholmi viaduktilt Uusküla tänaval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,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llinna mnt - 3. Roheline tn ristmiku ehitusprojekti  koosta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õisa tn rekonstrueerimise ehitustöö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9,4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esklinna kõnniteede rekonstrueerimine koos projekteerimiseg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2,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tveepuhastusjaama tee ehitustööd Puškini 61, 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nna teede transpordikava koostamine (3, 4 etapid)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ätta tn ja Tuuleveski tn maaparandustöö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oonete dekoratiivse valgustuse projekteerimine ja ehitamine Peetri 1, 3, 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änavavalgustuse rekonstrueerimise projekteerimine ja ehitamine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lekäiguradade valgustuse paigaldamine (3 tk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ultuurimaja Rugodiv pargi ida- ja lõunaosa rekonstrueerimistöö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Pulmapuu" projekteerimine ja ehita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Linna haljastuse </w:t>
            </w:r>
            <w:r>
              <w:rPr>
                <w:i/>
                <w:iCs/>
                <w:sz w:val="22"/>
                <w:szCs w:val="22"/>
                <w:lang w:val="en-US"/>
              </w:rPr>
              <w:t>2 etapi</w:t>
            </w:r>
            <w:r>
              <w:rPr>
                <w:sz w:val="22"/>
                <w:szCs w:val="22"/>
                <w:lang w:val="en-US"/>
              </w:rPr>
              <w:t xml:space="preserve"> arengukava koosta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,1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te mängu- ja spordiväljakute projekteerimine ning paigaldamine linna, koolide ja lasteaedade territooriumi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inevate linnaparkide, puhkealade jmt objektide väljaarendamise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hitusprojektide jmt koostamin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Joaorg, Linda park, Äkkeküla, Pimeaed, Kadastiku puhkeala, Võidu park, Mõisa park ), bastionide restaureerimise projekteerimine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 jäätmekava ajakohasta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eaia rekonstrueerimistööd (kaasfinantseerimine, üldsumma 12,0 mln kr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na energeetika arengukava koosta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rva Raekoja sihtotstarbe muutmise ja siseruumide ümberplaneerimise ehitusprojekti koostamine (2007.a üleminev riigihang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1,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tsipaalelamufondi remont (ühiselamud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etri plats 3 hoone katuse rem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5-krooni" vaateplatsi projekteeri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jõesadama arengukava uuenda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arva linnas hädaolukorra tekkimisel elanikkonna teavitamise süsteemi soetamine ja paigaldamine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ntoriruumide remont kohaliku omavalitsuse asutuse jao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6,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etri 3, 5 hoonete ventilatsioonisüsteemi paigaldamine 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va linna liiklusohutusprogrammi koostamine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jekti "Narva River Water Routes" sildfinantseeri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eenholmi ja Aleksandri surnuaedade rekonstrueeri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aühing Narva Jäätmekäitluskeskus osakapitali suurendamiseks Narva linna pool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,3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Kreenholmi prospekti 25 jalakäijate valgusfoorisüsteemi projekteerimine ning  ehitamine (Narva 6. </w:t>
            </w:r>
            <w:r>
              <w:rPr>
                <w:sz w:val="22"/>
                <w:szCs w:val="22"/>
              </w:rPr>
              <w:t>Kooli juures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TSIAALKAITS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odutute öömaja remonditööd Karja 6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,3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Kreenholmi staadioni rekonstrueerimise projekti koostamine (üleminev leping) - kergejõustikukompleks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reenholmi staadioni korvpalli väljaku asfaltikatte ehita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VIKOOLI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arva Laste Loomemaja akende vahetamine ja katuse rem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IDU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938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olid kokku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1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letõrjesignalisatsiooni paigaldamine 9 koolis, Laste Loomemajas ning Noorte Meremeeste Klubi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etri Kooli 3. korruse kapitaalremont (vana õppekorpus 760 m2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va Humanitaargümnaasiumi remont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alinna Kooli spordisaali renoveeri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enholmi Gümnaasiumi õppekorpuses soojussõlme väljavahetamine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u Kooli  hoone rem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eaiad kokk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87,0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Cipollino nr 37: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basseini remont</w:t>
              <w:br/>
              <w:t xml:space="preserve">omanikujärelevalve </w:t>
              <w:br/>
              <w:t xml:space="preserve">akende vahetus 154 m2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Kakuke nr 24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 xml:space="preserve">akende vahetamine 123 m2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Põngerjas  nr 27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akende vahetamine 308 m2;                                                                      3 pesuruumi (buhvetid) remont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,5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Tuluke  nr 7</w:t>
              <w:br/>
            </w:r>
            <w:r>
              <w:rPr>
                <w:sz w:val="22"/>
                <w:szCs w:val="22"/>
                <w:lang w:val="en-US"/>
              </w:rPr>
              <w:t xml:space="preserve">akende vahetamine 157m2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Tareke  nr 30</w:t>
            </w:r>
            <w:r>
              <w:rPr>
                <w:sz w:val="22"/>
                <w:szCs w:val="22"/>
                <w:lang w:val="en-US"/>
              </w:rPr>
              <w:br/>
              <w:t xml:space="preserve">akende vahetamine 161 m2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Kaseke nr 12</w:t>
              <w:br/>
            </w:r>
            <w:r>
              <w:rPr>
                <w:sz w:val="22"/>
                <w:szCs w:val="22"/>
                <w:lang w:val="en-US"/>
              </w:rPr>
              <w:t>akende vahetamine 53 m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Maasikas nr 26</w:t>
              <w:br/>
            </w:r>
            <w:r>
              <w:rPr>
                <w:sz w:val="22"/>
                <w:szCs w:val="22"/>
                <w:lang w:val="en-US"/>
              </w:rPr>
              <w:t xml:space="preserve">akende vahetamine  32 m2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Kirsike nr 34</w:t>
              <w:br/>
            </w:r>
            <w:r>
              <w:rPr>
                <w:sz w:val="22"/>
                <w:szCs w:val="22"/>
                <w:lang w:val="en-US"/>
              </w:rPr>
              <w:t xml:space="preserve">akende vahetamine   371.0 m2 </w:t>
              <w:br/>
              <w:t xml:space="preserve">WC remont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0</w:t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Kuldkalake nr 28</w:t>
              <w:br/>
            </w:r>
            <w:r>
              <w:rPr>
                <w:sz w:val="22"/>
                <w:szCs w:val="22"/>
                <w:lang w:val="en-US"/>
              </w:rPr>
              <w:t>akende vahetamine  322 m2</w:t>
              <w:br/>
              <w:t>WC rem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6,9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Sipsik nr 31</w:t>
              <w:br/>
            </w:r>
            <w:r>
              <w:rPr>
                <w:sz w:val="22"/>
                <w:szCs w:val="22"/>
                <w:lang w:val="en-US"/>
              </w:rPr>
              <w:t>akende vahetamine  159 m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Pingviin nr 33</w:t>
              <w:br/>
            </w:r>
            <w:r>
              <w:rPr>
                <w:sz w:val="22"/>
                <w:szCs w:val="22"/>
                <w:lang w:val="en-US"/>
              </w:rPr>
              <w:t>akende vahetamine  258 m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Sädemeke nr 32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akende vahetamine 324 m2 </w:t>
            </w:r>
            <w:r>
              <w:rPr>
                <w:b/>
                <w:bCs/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>WC rem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1,0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Vikerkaar nr 36</w:t>
              <w:br/>
            </w:r>
            <w:r>
              <w:rPr>
                <w:sz w:val="22"/>
                <w:szCs w:val="22"/>
                <w:lang w:val="en-US"/>
              </w:rPr>
              <w:t>akende vahetamine146 m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Potsataja  nr 10</w:t>
            </w:r>
            <w:r>
              <w:rPr>
                <w:sz w:val="22"/>
                <w:szCs w:val="22"/>
                <w:lang w:val="en-US"/>
              </w:rPr>
              <w:t xml:space="preserve"> </w:t>
              <w:br/>
              <w:t xml:space="preserve">akende vahetamine 41 m2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Muinasjutt nr 9</w:t>
            </w:r>
            <w:r>
              <w:rPr>
                <w:sz w:val="22"/>
                <w:szCs w:val="22"/>
                <w:lang w:val="en-US"/>
              </w:rPr>
              <w:br/>
              <w:t>akende vahetamine  16 m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Päikene nr 21</w:t>
            </w:r>
            <w:r>
              <w:rPr>
                <w:sz w:val="22"/>
                <w:szCs w:val="22"/>
                <w:lang w:val="en-US"/>
              </w:rPr>
              <w:br/>
              <w:t>sildfinantseerimine - 5,0 mlj.kr, 20% omafinantseerimine 2,713 mlj.k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3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asteaed Pääsuke nr 6</w:t>
            </w:r>
            <w:r>
              <w:rPr>
                <w:sz w:val="22"/>
                <w:szCs w:val="22"/>
                <w:lang w:val="en-US"/>
              </w:rPr>
              <w:br/>
              <w:t>hoonete vahelise silla renoveeri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rva Linnavalitsuse Arhitektuuri- ja Linnaplaneerimise Am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urimis- ja arendustööde ostukulud (geodeetilised tööd ja maakorraldamine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urimis- ja arendustööde ostukulud (detailpaneeringud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va Linnakantselei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9,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rva Peetri plats WiFi võrk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kup ja varundus süstee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i serveri tarkvar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nverentssaali konverentsi kõne ja tõlkesüstee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eeni serve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tri 5 konverentsisaali remon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tri 5 konverentsisaali mööbe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rva Linnavalitsuse Arenduse ja Ökonoomika Amet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06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a-Narva miniatüüris sildfinantseeri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mmograafi soetamine SA NARVA HAIGLA jao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6,0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Narva ettevõtete(s.h.Kreenholmi Valduse AS) koondamisteate saanud töötajate ja töötute tööturule integreerimine erinivate tööhõivemeetmete toel. </w:t>
            </w:r>
            <w:r>
              <w:rPr>
                <w:sz w:val="22"/>
                <w:szCs w:val="22"/>
              </w:rPr>
              <w:t>Sildfinantseeri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eritavate objektide sildfinantseerimine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va Linnavalitsuse Kultuuriosakond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rva Spordikoolile Energia basseini automaate põhipuhastaja soetamisek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kku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562,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699" w:right="85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t-E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0:00Z</dcterms:created>
  <dc:creator>Tatjana Kudimova</dc:creator>
  <dc:description/>
  <cp:keywords/>
  <dc:language>en-US</dc:language>
  <cp:lastModifiedBy>Tatjana Kudimova</cp:lastModifiedBy>
  <dcterms:modified xsi:type="dcterms:W3CDTF">2008-02-27T09:10:00Z</dcterms:modified>
  <cp:revision>2</cp:revision>
  <dc:subject/>
  <dc:title>Eelnõu</dc:title>
</cp:coreProperties>
</file>