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1.Jõe tn. 24 üksikelamu rekonstrueerimine koos laiendamisega ning garaaži eh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1.02.2008 a. härra Aleksandr Kuksov taotles Narva Linnavalitsuse Arhitektuuri-ja Linnaplaneerimise Ametilt projekteerimistingimusi</w:t>
      </w:r>
      <w:r>
        <w:rPr>
          <w:bCs/>
          <w:iCs/>
        </w:rPr>
        <w:t xml:space="preserve"> Narva linn, 1.Jõe tn. 24 üksikelamu rekonstrueerimise koos  laiendamisega ning garaaži ehitamise </w:t>
      </w:r>
      <w:r>
        <w:rPr/>
        <w:t>ehitusprojekti koostamiseks. Narva linnas</w:t>
      </w:r>
      <w:r>
        <w:rPr>
          <w:bCs/>
          <w:iCs/>
        </w:rPr>
        <w:t>, 1.Jõe tn.12</w:t>
      </w:r>
      <w:r>
        <w:rPr/>
        <w:t>, pindalaga  1 168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1.Jõe tn. 24 üksikelamu rekonstrueerimise koos  laiendamisega ning garaaži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Aleksandr Kuks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Rakvere tn. 20C-14</w:t>
            </w:r>
            <w:r>
              <w:rPr>
                <w:rFonts w:cs="Tahoma"/>
                <w:bCs/>
              </w:rPr>
              <w:t xml:space="preserve">,   Narva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 1.Jõe tn. 2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1.4.1 Projekteerimistingimuste taotlus 11.02.08.a avaldus nr. 260/1-12     Aleksandr Kuksov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ja laiendamine koos mansardkorruse väljaehitamisega ning garaaži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    Esitada Arhitektuuri-ja planeerimise osakonnale hoone välisviimistluse ja arhitektuurse osa eskiis heakskiidu saamiseks ( 2 lahendust vähemalt)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iste arv krundil 2: 1 rekonstrueeritav elamu + 1 garaaž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i/>
          <w:sz w:val="24"/>
          <w:szCs w:val="24"/>
        </w:rPr>
        <w:t>mitte ületada tänava ehitusjoon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konstrueeritava üksikelamu kõrgus: kuni 8m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ksikelamu korruste arv: 1+ mansardkorr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eeritava garaaži korruste arv 1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 garaaži kõrgus: kuni 6,0 m planeeritud maapinnas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rojekteeritavate hoonete katusekalle: viilkat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garaaži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. Mitte kasutada plekki. Värvilahendus sobitada naaberkinnistutega. Esitada vähemalt 2 värvilahendust parima tulemuse saavutamiseks. Välisviimistluse ja värvilahenduse pass esitada projekti koosseisus. Palkmajade ehitamine ei ole lubatud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d ja parkimiskohad: lahendada 1.Jõe tn. 24 krundi piir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kõrgusega 1,5 m sobilikuna  piirkonna miljöösse ning 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 näitaj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:    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vertikaalplaneerimise joonis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rojekti koosseisus lahendada tugiseina raja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jaspool krunti asuvad ehitised (garaaž, tugisein) kuuluvad likvideerimisel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5.1   Vajadusel projekti koosseisus esitada insener-tehniline projektlahendus elektrivarustusele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>veele, kanalisatsioonile ja küttele. Eesti Standardiga ettenähtud mahus,vastavalt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5.2    Eriosadele taotleda tehnilised tingimused ja projektid kooskõlastada vastavate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Linnavara- ja Majandusameti kommunaalmajanduse osakond (tänavapoolse piire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Ida -Virumaa Keskkonnateenistus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>Kohustada</w:t>
      </w:r>
      <w:r>
        <w:rPr/>
        <w:t xml:space="preserve"> hr. Aleksandr Kuksov</w:t>
      </w:r>
      <w:r>
        <w:rPr>
          <w:lang w:val="et-EE"/>
        </w:rPr>
        <w:t xml:space="preserve">'it enne projekteerimist kooskõlastama naaberkinnistute omanikega projekteerimistingimusi </w:t>
      </w:r>
      <w:r>
        <w:rPr>
          <w:bCs/>
          <w:iCs/>
          <w:lang w:val="et-EE"/>
        </w:rPr>
        <w:t xml:space="preserve">Narva linn, 1.Jõe tn. 24 üksikelamu rekonstrueerimise koos laiendamisega ning garaaži ehitamise </w:t>
      </w:r>
      <w:r>
        <w:rPr>
          <w:lang w:val="et-EE"/>
        </w:rPr>
        <w:t>ehitusprojekti koostamiseks (ehitiste kõrgused, ehitiste vahelised tuleohutuskujad, piir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3:00Z</dcterms:created>
  <dc:creator>Veera Sošneva</dc:creator>
  <dc:description/>
  <cp:keywords/>
  <dc:language>en-US</dc:language>
  <cp:lastModifiedBy>Veera Sošneva</cp:lastModifiedBy>
  <cp:lastPrinted>2008-02-14T13:54:00Z</cp:lastPrinted>
  <dcterms:modified xsi:type="dcterms:W3CDTF">2008-02-28T13:53:00Z</dcterms:modified>
  <cp:revision>5</cp:revision>
  <dc:subject/>
  <dc:title>                                                                                                              eelnõu</dc:title>
</cp:coreProperties>
</file>