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ngelaste pr. 6 korterelamu</w:t>
      </w:r>
      <w:r>
        <w:rPr/>
        <w:t xml:space="preserve"> </w:t>
      </w:r>
      <w:r>
        <w:rPr>
          <w:b/>
          <w:i/>
        </w:rPr>
        <w:t>fassaadide osaline rekonstru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angelaste pr. 6 korterelamu fassaadide osalis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NGELASTE 6 KORTERIÜHISTU,  reg.kood  8015232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angelaste pr. 6-60,  20605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ngelaste pr. 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632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1</w:t>
            </w:r>
            <w:r>
              <w:rPr>
                <w:rFonts w:cs="Arial"/>
              </w:rPr>
              <w:t xml:space="preserve">.02.07.a avaldus nr.331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adežda Boeva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hoone välisviimistluse eskiisid (vähemalt 3 värvilahenduse varianti) heakskiidu saamiseks. </w:t>
      </w:r>
      <w:r>
        <w:rPr>
          <w:rFonts w:cs="Times New Roman" w:ascii="Times New Roman" w:hAnsi="Times New Roman"/>
          <w:spacing w:val="-4"/>
          <w:sz w:val="24"/>
          <w:szCs w:val="24"/>
          <w:u w:val="none"/>
        </w:rPr>
        <w:t>Eskiisprojekt koostada kooskõlas Eesti Standardiga EVS 811:2006 „Hoone ehitusprojekt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 (Narva linna ehitusmäärus § 23 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eksemplaris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korruse välisviimistlus: krohvitud pin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õi mõni muu kaasaegne lahendus. Mitte kasutada plekki ja plastikmaterja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 esitada piirkonda sobivana, kombineeritud värvitoonides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oklikorruse ümberplaneerimine: vahekäikud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ajadusel peasissepääsu välistrepi rekonstrueerimine: kasutada sihtotstarbele vastavat kvaliteetmaterjali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väikevormid, parkimiskohtade paiknemine, määratleda pinnakatted, konteineriplat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2:00Z</dcterms:created>
  <dc:creator>Veera Sošneva</dc:creator>
  <dc:description/>
  <cp:keywords/>
  <dc:language>en-US</dc:language>
  <cp:lastModifiedBy>Veera Sošneva</cp:lastModifiedBy>
  <dcterms:modified xsi:type="dcterms:W3CDTF">2008-02-28T12:15:00Z</dcterms:modified>
  <cp:revision>4</cp:revision>
  <dc:subject/>
  <dc:title>                                                                                                             eelnõu</dc:title>
</cp:coreProperties>
</file>