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sz w:val="22"/>
                <w:szCs w:val="22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ise kasutusloa väljastamin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SJAOLUD JA MENETLUSE KÄIK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bivaatamiseks laekus Hariduse 5c hoone  kasutusloa väljastamise taotlus kasutamise otstarbe muutmiseks kodutehnika kauplus – laoks koos  makstud riigilõivuga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JÄRELD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2.1. Vastavalt Kohaliku omavalitsuse korralduse seaduse § 30 lõike 1 punktile 2 valla- või linnavalitsus lahendab ja korraldab kohaliku elu küsimusi, mis volikogu määruste või otsustega või valla või linna põhimäärusega on pandud täitmiseks valitsusele;</w:t>
      </w:r>
    </w:p>
    <w:p>
      <w:pPr>
        <w:pStyle w:val="Normal"/>
        <w:rPr/>
      </w:pPr>
      <w:r>
        <w:rPr>
          <w:sz w:val="22"/>
          <w:szCs w:val="22"/>
          <w:lang w:val="et-EE"/>
        </w:rPr>
        <w:t>2.2. Vastavalt Ehitusseaduse  § 33 lõikele 1 Kasutusloa väljastab ja tunnistab kehtetuks kohalik omavalitsu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stavalt Ehitusseaduse § 72 lõikele 3 käesoleva paragrahvi lõikes 2 nimetatud ehitise omanik võib taotleda kasutusluba, sealhulgas ehitise kasutamise otstarbe muutmiseks, esitades kohalikule omavalitsusele kasutusloa taotluse ja ehitise mõõdistusprojekti ning tasudes riigilõivu. Kasutusloa taotluses esitatakse käesoleva seaduse § 36 lõike 1 punktides 1–3 ning 6, 7 ja 9 nimetatud andmed. Käesoleva paragrahvi lõikes 2 nimetatud ehitisele kasutusloa väljastamise korral ei pea kohalik omavalitsus kontrollima ehitise vastavust ettenähtud nõuetele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2.4. Narva Linnavolikogu 20. märtsi 2003.a määrus nr 10/12 "Narva Linnavalitsuse ehitusloa ja kasutusloa väljaandmise õiguse delegeerimine". </w:t>
        <w:br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Hariduse 5c hoonele kasutuslub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4.1. Korraldus jõustub punktis 1 nimetatud ehitiste omanikele teatavakstegemisest.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6:00Z</dcterms:created>
  <dc:creator>Ellen Uuskyla</dc:creator>
  <dc:description/>
  <cp:keywords/>
  <dc:language>en-US</dc:language>
  <cp:lastModifiedBy>Ellen Uuskyla</cp:lastModifiedBy>
  <cp:lastPrinted>2008-02-28T17:01:00Z</cp:lastPrinted>
  <dcterms:modified xsi:type="dcterms:W3CDTF">2008-02-28T15:01:00Z</dcterms:modified>
  <cp:revision>3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