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03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1 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Harju Ehitus AS Olavi Kalmet’ i isikus. Detailplaneeringu koostamise eesmärgiks on olemasoleva krundi jagamine kaheks iseseisvaks krundiks (elamumaa) ning üheks liiklusmaaks, hoonestusala määramine 9 korruselise korterelamu ehitamiseks (ehitusalune pind 500m2, kõrgusega 35m). Juurdepääs rajatakse Puškini tänavalt. Krundile planeeritakse 60 parkimiskohta, samuti lahendatakse maa- ala heakorrastus ning täiendatakse kõrg- ja madalhaljastust. Detailplaneering algatati 26.01.2007.a. Narva Linnavolikogu otsusega nr 17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äesolev detailplaneering muudab kehtivat Narva linna üldplaneeringut. Üldplaneeringu järgne maakasutus näeb ette maa kasutussihtotstarbe ühiskondlike hoonete alune maa, detailplaneeringu järgi on maakasutuse sihtotstarve on korruselamumaa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2 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1)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Puškini tn 69 maa- 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Avalikustada detailplaneeringu vastuvõtmine ja avalikule väljapanekule suunamine kohalikes ja maakondlikes massiteabevahendi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4 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1)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Otsust on õigus vaidlustada Tartu Halduskohtu Jõhvi kohtumajas 30 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7:00Z</dcterms:created>
  <dc:creator> </dc:creator>
  <dc:description/>
  <dc:language>en-US</dc:language>
  <cp:lastModifiedBy>Anne Hallik</cp:lastModifiedBy>
  <cp:lastPrinted>2008-02-28T17:06:00Z</cp:lastPrinted>
  <dcterms:modified xsi:type="dcterms:W3CDTF">2008-02-28T15:07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