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3.2008.a.nr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szCs w:val="24"/>
          <w:lang w:val="et-EE"/>
        </w:rPr>
      </w:pPr>
      <w:r>
        <w:rPr>
          <w:rFonts w:cs="Arial" w:ascii="Arial" w:hAnsi="Arial"/>
          <w:b/>
          <w:bCs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right="471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kehtestamine 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Kaubanduskeskus OÜ. Detailplaneeringu koostamise eesmärgiks on maa- alale büroohoone ehitamine (kõrgus kuni 15m ning ehitusalune pind kuni 518 m2). Planeeringuga lahedatakse ka maa- ala heakorrastus, haljastus, liikluskorraldus (juurdepääsud on planeeritud Daumani tn 2b ning Daumani tn 4c poolt) ja parkimine 19 kohaga. Maa- ala sihtotstarve on ärimaa.  P</w:t>
      </w:r>
      <w:r>
        <w:rPr>
          <w:rFonts w:cs="Arial" w:ascii="Arial" w:hAnsi="Arial"/>
          <w:bCs/>
          <w:color w:val="000000"/>
          <w:lang w:val="et-EE"/>
        </w:rPr>
        <w:t>laneeritava ala pindala on ca 0,3 ha.</w:t>
      </w:r>
      <w:r>
        <w:rPr>
          <w:rFonts w:cs="Arial" w:ascii="Arial" w:hAnsi="Arial"/>
          <w:lang w:val="et-EE"/>
        </w:rPr>
        <w:t xml:space="preserve"> Detailplaneering algatati 09.12.2005.a. Narva Linnavolikogu otsusega nr 187. Planeeringu vastuvõtmine toimus 06.12.2007.a. Narva Linnavolikogu otsuse nr 433 alusel. Avaliku väljapaneku perioodil 07.01.2008. – 21.01.2008.a. ei esitatud planeeringule mitte ühtegi kirjalikku protesti ega ettepanekut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muudab kehtivat Narva linna üldplaneeringut. Üldplaneeringu järgne maakasutus näeb ette maakasutuse sihtotstarbe korruselamumaa, detailplaneeringu järgi on maakasutuse sihtotstarve ärima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Arhitektuuri- ja Linnaplaneerimise Amet teeb ettepaneku detailplaneeringu kehtestamiseks.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t-EE"/>
        </w:rPr>
      </w:pPr>
      <w:r>
        <w:rPr>
          <w:rFonts w:cs="Arial" w:ascii="Arial" w:hAnsi="Arial"/>
          <w:bCs/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Kohaliku omavalitsuse korralduse seaduse § 22 lõike 1 punkti 33 kohaselt on detailplaneeringu kehtestamine volikogu pädevus ja kehtestatakse vastavalt Planeerimisseaduse § 24 lõikele 3 ja  § 25 lõikele 4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    Kehtestada </w:t>
      </w: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2 Avalikustada detailplaneeringu kehtestamine kohalikes ja maakondlikes massiteabevahendite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57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 xml:space="preserve">Mihhail Stalnuhhin </w:t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8:00Z</dcterms:created>
  <dc:creator> </dc:creator>
  <dc:description/>
  <dc:language>en-US</dc:language>
  <cp:lastModifiedBy>Anne Hallik</cp:lastModifiedBy>
  <cp:lastPrinted>2008-02-28T17:25:00Z</cp:lastPrinted>
  <dcterms:modified xsi:type="dcterms:W3CDTF">2008-02-28T15:25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