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t-EE"/>
        </w:rPr>
      </w:pPr>
      <w:r>
        <w:rPr>
          <w:sz w:val="22"/>
          <w:lang w:val="et-EE"/>
        </w:rPr>
        <w:t>Nõusoleku  andmine  osavusmängude  mängukoha  tegevus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jätkamisek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Osaühing  Mäng ( Äriregistris  registrikood  10040733,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Maneeži  5 - 19, 10117 Tallinn) nõusolek  osavusmängude  mängukoha  tegevuse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jätkamiseks  aadressil: Tallinna  mnt.8, Narv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õusoleku  kehtivuse  tähtaeg  kuni  05.03.2013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3. 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6:00Z</dcterms:created>
  <dc:creator>Vika</dc:creator>
  <dc:description/>
  <cp:keywords/>
  <dc:language>en-US</dc:language>
  <cp:lastModifiedBy>Niina Ivanova</cp:lastModifiedBy>
  <cp:lastPrinted>2008-02-28T15:52:00Z</cp:lastPrinted>
  <dcterms:modified xsi:type="dcterms:W3CDTF">2008-02-28T13:52:00Z</dcterms:modified>
  <cp:revision>28</cp:revision>
  <dc:subject/>
  <dc:title>Eelnõud</dc:title>
</cp:coreProperties>
</file>