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Cs w:val="28"/>
        </w:rPr>
        <w:t xml:space="preserve">                   </w:t>
      </w:r>
      <w:r>
        <w:rPr>
          <w:bCs w:val="false"/>
          <w:szCs w:val="28"/>
        </w:rPr>
        <w:tab/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03. 2008.a. nr</w:t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pa tn 10 maa- ala </w:t>
      </w: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Põhja Pealinn OÜ juhatuse liikme Radim Zeinalov’ i isikus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planeeritavale alale ehitusõiguse määramine elu- ja äripindade ehitamiseks, vajadusel krundipiiride täpsustamine,  heakorrastuse ja haljastuse, liikluskorralduse (juurdepääsude ja parkimise) ja jalakäijate teede lahendamine, tehnovõrkude asukoha määramine ning varustamisega lahendamine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0,2 ha. Planeeritav ala asub Narva linnas Vanalinna linnaosas, Sepa ja Sadama tee tänavate nurgal, Narva linna jõesadama ja planeeritava Vana- Narva miniatuurpargi vahetus läheduses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kel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insuskaitseseadus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et-EE"/>
        </w:rPr>
        <w:t>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</w:rPr>
        <w:t xml:space="preserve">Sepa tn 10 maa- ala </w:t>
      </w:r>
      <w:r>
        <w:rPr>
          <w:rFonts w:cs="Arial" w:ascii="Arial" w:hAnsi="Arial"/>
          <w:lang w:val="et-EE"/>
        </w:rPr>
        <w:t xml:space="preserve">detailplaneering ning kinnitada allolev planeerimise lähteülesanne nr DP 02-2008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Põhja Pealinn OÜ juhatuse liige  Radim Zeinalov’ i isikus, juriidiline aadress Vestervalli 2m-1, Narva, 20307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Sepa tn 10, Narva linn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koostamise eesmärgiks on planeeritavale alale ehitusõiguse määramine elu- ja äripindade ehitamiseks, vajadusel krundipiiride täpsustamine,  heakorrastuse ja haljastuse, liikluskorralduse (juurdepääsude ja parkimise) ja jalakäijate teede lahendamine, tehnovõrkude asukoha määramine ning varustamisega lahendamine.</w:t>
      </w:r>
    </w:p>
    <w:p>
      <w:pPr>
        <w:pStyle w:val="Normal"/>
        <w:numPr>
          <w:ilvl w:val="0"/>
          <w:numId w:val="10"/>
        </w:numPr>
        <w:ind w:left="714" w:hanging="0"/>
        <w:jc w:val="both"/>
        <w:rPr/>
      </w:pPr>
      <w:r>
        <w:rPr>
          <w:rFonts w:cs="Arial" w:ascii="Arial" w:hAnsi="Arial"/>
          <w:lang w:val="et-EE"/>
        </w:rPr>
        <w:t>Sepa tn 10 maa-ala omanik on Põhja Pealinn OÜ.</w:t>
      </w:r>
    </w:p>
    <w:p>
      <w:pPr>
        <w:pStyle w:val="Normal"/>
        <w:tabs>
          <w:tab w:val="clear" w:pos="708"/>
          <w:tab w:val="left" w:pos="1155" w:leader="none"/>
          <w:tab w:val="left" w:pos="52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Vanalinna linnaos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Honor ja Victoria bastionite ja nende lähiala detailplaneering.</w:t>
      </w:r>
    </w:p>
    <w:p>
      <w:pPr>
        <w:pStyle w:val="NormalVerdana"/>
        <w:tabs>
          <w:tab w:val="clear" w:pos="108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60% elamumaa ja 40% ärimaad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ja kooskõlasta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usala määramisel tuleb kinni pidada juba väljakujunenud tänavate ehitusjoone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(elamu- ja/ või ärimaa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lubatud ehitiste arv krundil (1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 (400m2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ja korruselisus (arvestada piirkonna välja kujunenud hoonestustavasid, kuni 4 korrust). Arvestada naaberkruntide normatiivsete valgustingimuste tagamisega.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äärata peamised arhitektuurinõuded ehitistele lähtudes piirkonna eripärast;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 (lähtudes piirkonna hoonestuse laadist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(viilkatus)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>3.5.6</w:t>
      </w:r>
      <w:r>
        <w:rPr>
          <w:rFonts w:cs="Arial" w:ascii="Arial" w:hAnsi="Arial"/>
          <w:sz w:val="24"/>
          <w:szCs w:val="24"/>
        </w:rPr>
        <w:t xml:space="preserve">  Planeeritava ala krundipiiride täpsustamine: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 xml:space="preserve">Määrata vastavalt detailplaneeringu eesmärgile. Planeeringuga anda </w:t>
        <w:tab/>
        <w:t xml:space="preserve">maakasutuse bilansi koondtabel (planeeringu algatamise eelne ja kavandatud </w:t>
        <w:tab/>
        <w:t>kruntide pindalade suhe ja sihtotstarbed, s.h. avalikku kasutusse jäävad maa-</w:t>
        <w:tab/>
        <w:t>alad).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tabs>
          <w:tab w:val="clear" w:pos="1080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jadusel määrata teekaitsevöönd ja selle ula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 w:eastAsia="en-US"/>
        </w:rPr>
        <w:t>nõuded puuetega inimeste liikumise tagamisek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jalakäigutänavad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aljastuseprotsen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väikevormid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iirete kasutamine ei ole lubatud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   </w:t>
      </w:r>
      <w:r>
        <w:rPr>
          <w:rFonts w:cs="Arial" w:ascii="Arial" w:hAnsi="Arial"/>
          <w:lang w:val="fi-FI"/>
        </w:rPr>
        <w:t xml:space="preserve">3.5.11 </w:t>
        <w:tab/>
      </w:r>
      <w:r>
        <w:rPr>
          <w:rFonts w:cs="Arial" w:ascii="Arial" w:hAnsi="Arial"/>
          <w:u w:val="single"/>
          <w:lang w:val="fi-FI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16" w:hanging="105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3.</w:t>
        <w:tab/>
        <w:t>Planeeringuala kontaktvööndi funktsionaalsed ja linnaehituslikud 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>Planeeringu põhijoonis ehitusõiguse, 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5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6.</w:t>
        <w:tab/>
        <w:t>Detailplaneeringu lahendust illustreeriv põhijoonis aerofotol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9.</w:t>
        <w:tab/>
        <w:t>Lähtematerjalid (lähteülesanne, detailplaneeringu algatamise 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0.</w:t>
        <w:tab/>
        <w:t>Planeeringu kooskõlastajate kirjad ning kooskõlastuste 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07" w:hanging="105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>Planeeringuala kontaktvööndi funktsionaalsed ja linnaehituslikud 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 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5.</w:t>
        <w:tab/>
        <w:t>Detailplaneeringu lahendust illustreeriv põhijoonis aerofotol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7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16" w:hanging="1059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8.</w:t>
        <w:tab/>
        <w:t>Lähtematerjalid (lähteülesanne, detailplaneeringu algatamise otsus, ajalehe väljalõiked planeeringu menetlemisest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; joonised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>Arhitektuuri- ja Linnaplaneerimise Ametil on õigus nõuda detailplaneeringu makettide, illustreerivate jooniste ja planšetil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uinsuskaitse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.</w:t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1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cs="Arial" w:ascii="Arial" w:hAnsi="Arial"/>
          <w:lang w:val="et-EE"/>
        </w:rPr>
        <w:t xml:space="preserve">3.12.  </w:t>
      </w:r>
      <w:r>
        <w:rPr>
          <w:rFonts w:cs="Arial" w:ascii="Arial" w:hAnsi="Arial"/>
          <w:lang w:val="et-EE" w:eastAsia="en-US"/>
        </w:rPr>
        <w:t xml:space="preserve">Narva Linnavalitsusel linnapea isikus sõlmida leping detailplaneeringu koostamise korraldamise ja finantseerimise õiguse andmiseks </w:t>
      </w:r>
      <w:r>
        <w:rPr>
          <w:rFonts w:cs="Arial" w:ascii="Arial" w:hAnsi="Arial"/>
          <w:lang w:val="et-EE"/>
        </w:rPr>
        <w:t>Põhja Pealinn</w:t>
      </w:r>
      <w:r>
        <w:rPr>
          <w:rFonts w:cs="Arial" w:ascii="Arial" w:hAnsi="Arial"/>
          <w:lang w:val="et-EE" w:eastAsia="en-US"/>
        </w:rPr>
        <w:t xml:space="preserve"> OÜ-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 Otsust on võimalik vaidlustada Tartu Halduskohtu Jõhvi kohtumaja 30 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fi-FI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</w:rPr>
        <w:t>Linnavolikogu esime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2:00Z</dcterms:created>
  <dc:creator>Darja Shramko</dc:creator>
  <dc:description/>
  <dc:language>en-US</dc:language>
  <cp:lastModifiedBy>Anne Hallik</cp:lastModifiedBy>
  <cp:lastPrinted>2008-02-29T13:21:00Z</cp:lastPrinted>
  <dcterms:modified xsi:type="dcterms:W3CDTF">2008-02-29T11:22:00Z</dcterms:modified>
  <cp:revision>2</cp:revision>
  <dc:subject/>
  <dc:title>Eelnõu</dc:title>
</cp:coreProperties>
</file>