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ARVA  LINNAVALITSU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TOKOLLILINE  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5.03.2008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>„</w:t>
      </w:r>
      <w:r>
        <w:rPr>
          <w:bCs/>
          <w:lang w:val="et-EE"/>
        </w:rPr>
        <w:t xml:space="preserve">4. Paemurru tn 15 maaüksuse  ½ mõttelise osa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 xml:space="preserve">Esitada Narva Linnavolikogule otsuse eelnõu </w:t>
      </w:r>
      <w:r>
        <w:rPr>
          <w:bCs/>
          <w:lang w:val="et-EE"/>
        </w:rPr>
        <w:t>“4. Paemurru tn 15 maaüksuse ½ mõttelise osa munitsipaalomandisse taotlemine ”</w:t>
      </w:r>
      <w:r>
        <w:rPr>
          <w:lang w:val="et-EE"/>
        </w:rPr>
        <w:t xml:space="preserve">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        03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4.Paemurru tn 15 maaüksuse  ½ mõttelise osa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munitsipaalomandisse taotlemin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isregistri 12.02.2008.a seisuga kuuluvad 4. Paemurru tn 15 maaüksusel asuvad ehitised  Narva linnale (½ mõttelist osa) ja Zinaida Sushkova’le (½ mõttelist osa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Zinaida Sushkova esitas 29.05.2006.a avalduse maa ostueesõigusega erastamise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da-Viru Maavanema 04.02.2008.a korraldusega nr 160  anti Zinaida Sushkova’le luba erastada ostueesõigusega ½ mõttelist osa 4.Paemurru tn 15 maaüksusest üldpindalaga 1051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Linnavolikogu otsust on vaja selleks, et taotleda Ida-Viru maavanemalt Narva linnale kuuluvate (½ mõtteline osa) ehitiste teenindamiseks vajaliku maad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Maareformi seaduse § 25 lõike 1, § 28 lõike 1 punkt 1, Kohaliku omavalitsuse korralduse seaduse § 22 lõike 1 punkt 37, Vabariigi Valitsuse 02.06.2006.a määrus nr 133 “Maa munitsipaalomandisse andmise kord”.</w:t>
      </w:r>
    </w:p>
    <w:p>
      <w:pPr>
        <w:pStyle w:val="Normal"/>
        <w:jc w:val="both"/>
        <w:rPr/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 xml:space="preserve">3.1. Taotleda 4.Paemurru tn 15 maaüksuse ½ mõttelise osa  üleandmist Narva linna munitsipaalomandisse (lisa1), sihtotstarbega elamumaa 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9:00Z</dcterms:created>
  <dc:creator>Olga Svichkar</dc:creator>
  <dc:description/>
  <cp:keywords/>
  <dc:language>en-US</dc:language>
  <cp:lastModifiedBy>Olga Svitškar</cp:lastModifiedBy>
  <cp:lastPrinted>2008-02-29T15:36:00Z</cp:lastPrinted>
  <dcterms:modified xsi:type="dcterms:W3CDTF">2008-02-29T13:36:00Z</dcterms:modified>
  <cp:revision>3</cp:revision>
  <dc:subject/>
  <dc:title>NARVA  LINNAVALITSUSS</dc:title>
</cp:coreProperties>
</file>