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et-EE"/>
        </w:rPr>
        <w:t>Narva linna munitsipaaleluruumi Tallinna mnt</w:t>
      </w:r>
      <w:r>
        <w:rPr>
          <w:b/>
          <w:bCs/>
        </w:rPr>
        <w:t xml:space="preserve"> 31-7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nitsipaaleluruum aadressil </w:t>
      </w:r>
      <w:r>
        <w:rPr>
          <w:rFonts w:cs="Times New Roman" w:ascii="Times New Roman" w:hAnsi="Times New Roman"/>
          <w:sz w:val="24"/>
          <w:szCs w:val="24"/>
          <w:lang w:val="et-EE"/>
        </w:rPr>
        <w:t>Tallinna mnt 31-77 Narvas üldpinnaga 39,4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n käesoleval ajal asustama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oses eluruumi edasise kasutamisega munitsipaaleluruumi üürilepingu alusel teeme ettepaneku tunnistada võõrandamisele mittekuuluvaks kahetoaline korter aadressil Tallinna mnt 31-77, Narva, 5 korrus, üldpind – 39,4 m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istungil 31.01.2008. a., kus otsustati teha Narva Linnavolikogule ettepanek anda edasise kasutamisega munitsipaaleluruumi üürilepingu alusel eluruum aadressil Tallinna mnt 31-77 Narvas selle võõrandamisele mittekuuluvaks tunnistamise tingim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ahetoaline korter aadressil Tallinna mnt 31-77, Narva, 5 korrus, üldpind – 39,4 m²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ind w:left="432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</w:r>
      <w:r>
        <w:rPr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t-EE"/>
        </w:rPr>
        <w:t>Narva linna munitsipaaleluruumi Tallinna mnt</w:t>
      </w:r>
      <w:r>
        <w:rPr>
          <w:b/>
          <w:bCs/>
        </w:rPr>
        <w:t xml:space="preserve"> 31-77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õustuda esitatud Narva Linnavolikogu otsuse eelnõuga.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4"/>
          <w:lang w:val="en-US"/>
        </w:rPr>
        <w:t xml:space="preserve">Volitada Narva Linnavalitsuse Linnavara- ja majandusameti Kommunaalmajandusosakonna juhatajat direktori </w:t>
      </w:r>
      <w:r>
        <w:rPr>
          <w:rFonts w:cs="Times New Roman" w:ascii="Times New Roman" w:hAnsi="Times New Roman"/>
          <w:sz w:val="24"/>
          <w:lang w:val="et-EE"/>
        </w:rPr>
        <w:t>ülesannetes</w:t>
      </w:r>
      <w:r>
        <w:rPr>
          <w:rFonts w:cs="Times New Roman" w:ascii="Times New Roman" w:hAnsi="Times New Roman"/>
          <w:sz w:val="24"/>
          <w:lang w:val="en-US"/>
        </w:rPr>
        <w:t xml:space="preserve"> Arkadi Nikolajev’i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15:00Z</dcterms:created>
  <dc:creator>Inna Hohlova</dc:creator>
  <dc:description/>
  <dc:language>en-US</dc:language>
  <cp:lastModifiedBy>Irina Geveller</cp:lastModifiedBy>
  <cp:lastPrinted>2006-11-27T15:14:00Z</cp:lastPrinted>
  <dcterms:modified xsi:type="dcterms:W3CDTF">2008-03-03T08:22:00Z</dcterms:modified>
  <cp:revision>3</cp:revision>
  <dc:subject/>
  <dc:title>NARVA LINNAVALITSUS</dc:title>
</cp:coreProperties>
</file>