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 munitsipaaleluruumi Viru 15-1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nitsipaaleluruum aadressil </w:t>
      </w:r>
      <w:r>
        <w:rPr>
          <w:rFonts w:cs="Times New Roman" w:ascii="Times New Roman" w:hAnsi="Times New Roman"/>
          <w:sz w:val="24"/>
          <w:szCs w:val="24"/>
          <w:lang w:val="et-EE"/>
        </w:rPr>
        <w:t>Viru 15-15 Narvas üldpinnaga 40,1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käesoleval ajal asust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eoses eluruumi edasise kasutamisega munitsipaaleluruumi üürilepingu alusel teeme ettepaneku tunnistada võõrandamisele mittekuuluvaks kahetoaline korter aadressil Viru 15-15, Narva, 4 korrus, üldpind – 40,1 m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istungil 31.01.2008. a., kus otsustati teha Narva Linnavolikogule ettepanek anda edasise kasutamisega munitsipaaleluruumi üürilepingu alusel eluruum aadressil Viru 15-15 Narvas selle võõrandamisele mittekuuluvaks tunnistamise tingim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ahetoaline korter aadressil Viru 15-15, Narva, 4 korrus, üldpind – 40,1 m²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rva linna munitsipaaleluruumi Viru 15-1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õustuda esitatud Narva Linnavolikogu otsuse eelnõuga.</w:t>
      </w:r>
    </w:p>
    <w:p>
      <w:pPr>
        <w:pStyle w:val="TextBody"/>
        <w:autoSpaceDE w:val="true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lang w:val="en-US"/>
        </w:rPr>
        <w:t xml:space="preserve">Volitada Narva Linnavalitsuse Linnavara- ja majandusameti Kommunaalmajandusosakonna juhatajat direktori </w:t>
      </w:r>
      <w:r>
        <w:rPr>
          <w:rFonts w:cs="Times New Roman" w:ascii="Times New Roman" w:hAnsi="Times New Roman"/>
          <w:sz w:val="24"/>
          <w:lang w:val="et-EE"/>
        </w:rPr>
        <w:t>ülesannetes</w:t>
      </w:r>
      <w:r>
        <w:rPr>
          <w:rFonts w:cs="Times New Roman" w:ascii="Times New Roman" w:hAnsi="Times New Roman"/>
          <w:sz w:val="24"/>
          <w:lang w:val="en-US"/>
        </w:rPr>
        <w:t xml:space="preserve"> Arkadi Nikolajev’i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6:00Z</dcterms:created>
  <dc:creator>Inna Hohlova</dc:creator>
  <dc:description/>
  <dc:language>en-US</dc:language>
  <cp:lastModifiedBy>Irina Geveller</cp:lastModifiedBy>
  <cp:lastPrinted>2006-11-27T15:14:00Z</cp:lastPrinted>
  <dcterms:modified xsi:type="dcterms:W3CDTF">2008-03-03T08:27:00Z</dcterms:modified>
  <cp:revision>3</cp:revision>
  <dc:subject/>
  <dc:title>NARVA LINNAVALITSUS</dc:title>
</cp:coreProperties>
</file>