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21" w:leader="none"/>
        </w:tabs>
        <w:jc w:val="right"/>
        <w:rPr/>
      </w:pPr>
      <w:r>
        <w:rPr/>
        <w:t>Narva linnavolikogu ................... 2008 otsuse nr ................</w:t>
      </w:r>
    </w:p>
    <w:p>
      <w:pPr>
        <w:pStyle w:val="Normal"/>
        <w:ind w:right="113" w:hanging="0"/>
        <w:jc w:val="right"/>
        <w:rPr/>
      </w:pPr>
      <w:r>
        <w:rPr/>
        <w:t>LISA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jc w:val="center"/>
        <w:rPr>
          <w:rFonts w:ascii="EE Times New Roman;Times New Roman" w:hAnsi="EE Times New Roman;Times New Roman" w:cs="EE Times New Roman;Times New Roman"/>
          <w:b/>
          <w:b/>
          <w:bCs/>
        </w:rPr>
      </w:pPr>
      <w:r>
        <w:rPr>
          <w:rFonts w:cs="EE Times New Roman;Times New Roman" w:ascii="EE Times New Roman;Times New Roman" w:hAnsi="EE Times New Roman;Times New Roman"/>
          <w:b/>
          <w:bCs/>
        </w:rPr>
        <w:t xml:space="preserve">Narva linna ühisveevärgi- ja kanalisatsiooni arenduse kava </w:t>
      </w:r>
    </w:p>
    <w:p>
      <w:pPr>
        <w:pStyle w:val="Normal"/>
        <w:jc w:val="center"/>
        <w:rPr>
          <w:rFonts w:ascii="EE Times New Roman;Times New Roman" w:hAnsi="EE Times New Roman;Times New Roman" w:cs="EE Times New Roman;Times New Roman"/>
          <w:b/>
          <w:b/>
          <w:bCs/>
        </w:rPr>
      </w:pPr>
      <w:r>
        <w:rPr>
          <w:rFonts w:cs="EE Times New Roman;Times New Roman" w:ascii="EE Times New Roman;Times New Roman" w:hAnsi="EE Times New Roman;Times New Roman"/>
          <w:b/>
          <w:bCs/>
        </w:rPr>
        <w:t>aastateks 2008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ähteülesanne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Kava eesmärk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Narva linna ühisveevärgi ja –kanalisatsiooni arenduse kava 2008-2020 koostamise aluseks on ühisveevärgi ja –kanalisatsiooni seaduse (ÜVVKS) § 4 lg 1 ja 2, mille kohaselt ühisveevärk ja –kanalisatsioon (edaspidi: ÜVK) rajatakse kohaliku omavalitsuse volikogu kinnitatud ühisveevärgi ja -kanalisatsiooni arendamise kava alusel, mis  koostatakse vähemalt 12-aastase perioodi kohta. 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Taustinformatsioon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Kava peab arvestama</w:t>
      </w:r>
      <w:r>
        <w:rPr/>
        <w:t xml:space="preserve"> linna eelarve võimalusi ja linna ning vee-ettevõtjate vahelisi lepinguid, samas kavas peavad olema välja toodud tegevused, mis on vajalikud ühisveevärgi- ja kanalisatsiooni plaanipäraseks arendamiseks, jätkusuutlikkuse tagamiseks ning seadustest ja Euroopa Liidu direktiividest tulenevate nõuete täitmiseks, milleks tuleb leida täiendavad vahendid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ava peab sisaldama vähemalt:</w:t>
        <w:br/>
        <w:t>1) ühisveevärgiga kaetavate alade ja reovee kogumisalade kaarte;</w:t>
        <w:br/>
        <w:t>2) dimensioneeritud vee- ja kanalisatsioonirajatiste põhiskeemi, sealhulgas reoveekogumisalade sademe- ja drenaaživee või muu pinnase- ja pinnavee äravoolurajatiste põhiskeemi;</w:t>
        <w:br/>
        <w:t>3) ühisveevärgi ja -kanalisatsiooni arendusmeetmete ajakava ning nende hinnangulist maksumu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Arengukava käsitletav ajavahemik ja kehtivuse tähta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rva linna ühisveevärgi ja –kanalisatsiooni arenduse kava käsitletav ajavahemik on kaksteist aastat  - 2008 kuni 2020.</w:t>
      </w:r>
    </w:p>
    <w:p>
      <w:pPr>
        <w:pStyle w:val="Normal"/>
        <w:rPr>
          <w:bCs/>
        </w:rPr>
      </w:pPr>
      <w:r>
        <w:rPr>
          <w:bCs/>
        </w:rPr>
        <w:t>Kava kehtib tähtajani 31.12.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</w:rPr>
        <w:t>Nõuded arengukava vastavusest olemasolevatele arengudokumentidele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rPr/>
      </w:pPr>
      <w:r>
        <w:rPr>
          <w:bCs/>
        </w:rPr>
        <w:t xml:space="preserve">Narva linna ühisveevärgi ja –kanalisatsiooni arenduse kava </w:t>
      </w:r>
      <w:r>
        <w:rPr/>
        <w:t>koostamine algatatakse Narva Linnavolikogu otsu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Lisaks ühisveevärgi ja –kanalisatsiooni seadusele Narva linna ühisveevärgi ja –kanalisatsiooni arenduse kava </w:t>
      </w:r>
      <w:r>
        <w:rPr/>
        <w:t>koostamisel tuleb lähtuda ka järgmistest seadusaktidest ja arengudokumentid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uroopa Liidu joogiveedirektiiv (98/83/EC)</w:t>
      </w:r>
    </w:p>
    <w:p>
      <w:pPr>
        <w:pStyle w:val="Normal"/>
        <w:numPr>
          <w:ilvl w:val="0"/>
          <w:numId w:val="9"/>
        </w:numPr>
        <w:rPr/>
      </w:pPr>
      <w:r>
        <w:rPr/>
        <w:t>Euroopa Liidu asula reovee puhastamise direktiiv (92/271/EMÜ)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Elukeskkonna arendamise rakenduskava (CCI number: 2007EE161PO002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eeseadu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äästva arengu seadu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laneerimisseadus</w:t>
      </w:r>
    </w:p>
    <w:p>
      <w:pPr>
        <w:pStyle w:val="Normal"/>
        <w:numPr>
          <w:ilvl w:val="0"/>
          <w:numId w:val="3"/>
        </w:numPr>
        <w:rPr/>
      </w:pPr>
      <w:r>
        <w:rPr/>
        <w:t>Narva linna üldplane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htivad detailplaneeringud Narva linnas </w:t>
      </w:r>
    </w:p>
    <w:p>
      <w:pPr>
        <w:pStyle w:val="Normal"/>
        <w:numPr>
          <w:ilvl w:val="0"/>
          <w:numId w:val="3"/>
        </w:numPr>
        <w:rPr/>
      </w:pPr>
      <w:r>
        <w:rPr/>
        <w:t>Muud vastavad seadused ja õigusak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gukava ei tohi olla vastuolus Narva linna arengukavaga 2008-2011, Narva linna arengustrateegiaga 2020, Ida-Virumaa arengustrateegia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Arengukava koostamisse kaasatavad isik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arva linna ühisveevärgi ja –kanalisatsiooni arenduse kava </w:t>
      </w:r>
      <w:r>
        <w:rPr/>
        <w:t xml:space="preserve">koostamise protsessis kaasatakse kõik Narva Linnavalitsuse ametiasutused. Avalike arutelude kaudu on kaasatud kõik huvitatud isikud Narva linna kava koostamise protsessi. </w:t>
      </w:r>
    </w:p>
    <w:p>
      <w:pPr>
        <w:pStyle w:val="TextBody"/>
        <w:tabs>
          <w:tab w:val="clear" w:pos="720"/>
          <w:tab w:val="left" w:pos="6521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Arengudokumendi koostamise etapid ja tähtajad </w:t>
      </w:r>
      <w:r>
        <w:rPr/>
        <w:t>(s.h. avalikustamine ja kooskõlastam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83"/>
        <w:gridCol w:w="1558"/>
      </w:tblGrid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Narva linnavolikogu otsus </w:t>
            </w:r>
            <w:r>
              <w:rPr>
                <w:bCs/>
              </w:rPr>
              <w:t xml:space="preserve">Narva linna ühisveevärgi ja –kanalisatsiooni arenduse kava </w:t>
            </w:r>
            <w:r>
              <w:rPr/>
              <w:t>koostamise algatamiseks. Algatamise otsus avalikustatakse Narva linna koduleh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ärts 2008</w:t>
            </w:r>
          </w:p>
        </w:tc>
      </w:tr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 xml:space="preserve">Narva linna ühisveevärgi ja –kanalisatsiooni arenduse kava </w:t>
            </w:r>
            <w:r>
              <w:rPr/>
              <w:t>koostamin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ärts – aprill 2008</w:t>
            </w:r>
          </w:p>
        </w:tc>
      </w:tr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>Kava eelnõu avalikustamine linna veebilehel vähemalt kolme nädala vältel. Kava täiendamine ja täpsustamine arvestades avaliku arutelu tulemusi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prill - mai 2008</w:t>
            </w:r>
          </w:p>
        </w:tc>
      </w:tr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Kava kooskõlastamine maakonna keskkonnateenistuse ja tervisekaitsetalituseg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i 200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Kava kehtestamiseks Narva Volikogu otsuse eelnõu kooskõlastamine Narva Linna Arenduse ja Ökonoomika Ametiga, esitamine kooskõlastamiseks Narva Linnavalitsus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uuni - juuli 200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Otsuse eelnõu edastamine Narva Linnavolikogule kehtestamiseks. Kava täiendamine ja täpsustamine selle menetlemise käig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uuli – august 2008</w:t>
            </w:r>
          </w:p>
        </w:tc>
      </w:tr>
    </w:tbl>
    <w:p>
      <w:pPr>
        <w:pStyle w:val="TextBody"/>
        <w:tabs>
          <w:tab w:val="clear" w:pos="720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416" w:gutter="0" w:header="0" w:top="170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b/>
      <w:sz w:val="22"/>
      <w:szCs w:val="22"/>
    </w:rPr>
  </w:style>
  <w:style w:type="character" w:styleId="WW8Num17z3">
    <w:name w:val="WW8Num17z3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t">
    <w:name w:val="Loe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Pea">
    <w:name w:val="Pea"/>
    <w:basedOn w:val="TextBody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</w:rPr>
  </w:style>
  <w:style w:type="paragraph" w:styleId="Loetelu">
    <w:name w:val="Loetelu"/>
    <w:basedOn w:val="TextBody"/>
    <w:qFormat/>
    <w:pPr>
      <w:numPr>
        <w:ilvl w:val="0"/>
        <w:numId w:val="8"/>
      </w:numPr>
      <w:tabs>
        <w:tab w:val="clear" w:pos="720"/>
      </w:tabs>
      <w:spacing w:before="120" w:after="0"/>
    </w:pPr>
    <w:rPr/>
  </w:style>
  <w:style w:type="paragraph" w:styleId="Bodyt">
    <w:name w:val="Bodyt"/>
    <w:basedOn w:val="TextBody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atekst">
    <w:name w:val="Lisatekst"/>
    <w:basedOn w:val="TextBody"/>
    <w:qFormat/>
    <w:pPr>
      <w:numPr>
        <w:ilvl w:val="0"/>
        <w:numId w:val="6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7"/>
      </w:numPr>
      <w:tabs>
        <w:tab w:val="clear" w:pos="720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</w:pPr>
    <w:rPr/>
  </w:style>
  <w:style w:type="paragraph" w:styleId="Bodys">
    <w:name w:val="Bodys"/>
    <w:basedOn w:val="TextBody"/>
    <w:qFormat/>
    <w:pPr>
      <w:numPr>
        <w:ilvl w:val="0"/>
        <w:numId w:val="6"/>
      </w:numPr>
      <w:tabs>
        <w:tab w:val="clear" w:pos="720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oetelu1">
    <w:name w:val="loetelu"/>
    <w:basedOn w:val="Normal"/>
    <w:qFormat/>
    <w:pPr>
      <w:spacing w:before="100" w:after="100"/>
      <w:jc w:val="left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pugaloetelu">
    <w:name w:val="nupuga loetelu"/>
    <w:basedOn w:val="Normal"/>
    <w:qFormat/>
    <w:pPr>
      <w:numPr>
        <w:ilvl w:val="0"/>
        <w:numId w:val="4"/>
      </w:numPr>
      <w:spacing w:before="40" w:after="40"/>
      <w:ind w:left="782" w:hanging="357"/>
      <w:jc w:val="left"/>
    </w:pPr>
    <w:rPr>
      <w:rFonts w:ascii="Arial" w:hAnsi="Arial" w:cs="Arial"/>
      <w:sz w:val="22"/>
      <w:lang w:val="en-US"/>
    </w:rPr>
  </w:style>
  <w:style w:type="paragraph" w:styleId="WWDefault">
    <w:name w:val="WW-Default"/>
    <w:qFormat/>
    <w:pPr>
      <w:widowControl w:val="false"/>
      <w:autoSpaceDE w:val="false"/>
      <w:bidi w:val="0"/>
      <w:spacing w:before="0" w:after="240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KehatekstEntecStandard">
    <w:name w:val="Kehatekst - Entec Standard"/>
    <w:basedOn w:val="Normal"/>
    <w:next w:val="Normal"/>
    <w:qFormat/>
    <w:pPr>
      <w:autoSpaceDE w:val="false"/>
      <w:jc w:val="left"/>
    </w:pPr>
    <w:rPr>
      <w:rFonts w:ascii="Arial" w:hAnsi="Arial" w:cs="Arial"/>
      <w:lang w:val="en-US"/>
    </w:rPr>
  </w:style>
  <w:style w:type="paragraph" w:styleId="Loetelu11">
    <w:name w:val="Loetelu 1"/>
    <w:basedOn w:val="Normal"/>
    <w:qFormat/>
    <w:pPr>
      <w:tabs>
        <w:tab w:val="clear" w:pos="720"/>
        <w:tab w:val="left" w:pos="1491" w:leader="none"/>
      </w:tabs>
    </w:pPr>
    <w:rPr/>
  </w:style>
  <w:style w:type="paragraph" w:styleId="DefinitionTerm">
    <w:name w:val="Definition Term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4:00Z</dcterms:created>
  <dc:creator>Anton Vylitok</dc:creator>
  <dc:description/>
  <cp:keywords/>
  <dc:language>en-US</dc:language>
  <cp:lastModifiedBy>Ökonoomist</cp:lastModifiedBy>
  <cp:lastPrinted>2007-10-30T08:33:00Z</cp:lastPrinted>
  <dcterms:modified xsi:type="dcterms:W3CDTF">2008-03-03T15:32:00Z</dcterms:modified>
  <cp:revision>4</cp:revision>
  <dc:subject/>
  <dc:title>eelnõu</dc:title>
</cp:coreProperties>
</file>