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2"/>
                <w:szCs w:val="22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Ehitise ehitusloa väljastamin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SJAOLUD JA MENETLUSE KÄIK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Läbivaatamiseks laekus Raekoja plats 1 hoone  ehitusloa väljastamise taotlus fassaadi rekonstrueerimiseks koos  makstud riigilõivuga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JÄRELD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 2 kohaselt esitada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Väljastada Raekoja plats 1 hoonele ehituslub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4.1. Korraldus jõustub punktis 1 nimetatud ehitiste omanikele teatavakstegemisest.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7:00Z</dcterms:created>
  <dc:creator>Ellen Uuskyla</dc:creator>
  <dc:description/>
  <cp:keywords/>
  <dc:language>en-US</dc:language>
  <cp:lastModifiedBy>Ellen Uuskyla</cp:lastModifiedBy>
  <cp:lastPrinted>2008-03-10T08:41:00Z</cp:lastPrinted>
  <dcterms:modified xsi:type="dcterms:W3CDTF">2008-03-10T06:41:00Z</dcterms:modified>
  <cp:revision>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