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ee ehitusloa andmine (5.Roheline tänav, Kangelaste prospekt J4 ja Pähklimäe tn 3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03.05.2017.a Narva Linnavalitsuse korralduse vastuvõtmiseks laekus tee ehitusloa taotlus (dok. reg nr. 4550/1-16) koos tee-ehitusprojektiga. Tee-e</w:t>
      </w:r>
      <w:r>
        <w:rPr>
          <w:lang w:val="et-EE"/>
        </w:rPr>
        <w:t xml:space="preserve">hitusprojekti vastavust projekteerimistingimustele, kehtestatud planeeringule, seadustele ning teistele õigusaktidele on kontrollinud arhitektuuri- ja planeerimise osakond ning projekt on kooskõlastatud arhitektuuri- ja planeerimise osakonna poolt 10.05.2017.a. Tee ehitusloa menetluse raames olid ka kaasatud Narva Linnavalitsuse Linnamajandusameti ja </w:t>
      </w:r>
      <w:r>
        <w:rPr>
          <w:bCs/>
          <w:lang w:val="et-EE"/>
        </w:rPr>
        <w:t>Arenduse ja Ökonoomika Ameti spetsialistid, mis on  kooskõlastanud või andnud arvamuse ehitusprojektile (Lisa 1, dok. reg nr. 4550/1-16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rojekt käsitleb Narva linnas 5. Roheline tänava (katastriüksuse tunnus 51102:001:0118) ja osaliselt Kangelaste prospekt J4 (katastriüksuse tunnus 51101:001:0417) ümberehitamist ning Pähklimäe tn 3 (katastriüksuse tunnus 51102:001:0008) kinnistule 14 kohalise parkla ehitamist. On ettenähtud Pähklimäe Gümnaasiumi juurde juurdesõit Tallinna maanteelt (kahesuunaline sõidutee, kõnniteed). Projekt lahendus näeb ette ka tänavavalgustuse ja sademevee kanalisatsiooni rajamist. </w:t>
      </w:r>
      <w:r>
        <w:rPr>
          <w:bCs/>
          <w:lang w:val="et-EE"/>
        </w:rPr>
        <w:t xml:space="preserve">Kuna käesolev tee ehitusloa taotlus ei sisalda andmed tänavavalgustuse ja </w:t>
      </w:r>
      <w:r>
        <w:rPr>
          <w:lang w:val="et-EE"/>
        </w:rPr>
        <w:t>sademevee kanalisatsiooni</w:t>
      </w:r>
      <w:r>
        <w:rPr>
          <w:bCs/>
          <w:lang w:val="et-EE"/>
        </w:rPr>
        <w:t xml:space="preserve"> ehitamisest ning sellest tuleb eraldi teavitada läbi Ehitisregister, siis tuleb kohustada tee omanikku esitama ehitusteatised tänavavalgustuse </w:t>
      </w:r>
      <w:r>
        <w:rPr>
          <w:lang w:val="et-EE"/>
        </w:rPr>
        <w:t>ja sademevee kanalisatsiooni rajamiseks</w:t>
      </w:r>
      <w:r>
        <w:rPr>
          <w:bCs/>
          <w:lang w:val="et-EE"/>
        </w:rPr>
        <w:t>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s ehitusseadustiku §44 toodud ehitusloa andmisest keeldumise põhjused puuduvad. Seega, tee-ehitusloa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1. Ehitusseadustiku §101 lõige 1 kohaselt tee ehitamiseks esitatakse ehitusteatis kohaliku omavalitsuse üksusele või annab kohaliku omavalitsuse üksus ehitusloa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2.  Ehitusseadustiku § 39 lõike 1 kohaselt ehitusloa annab kohaliku omavalitsuse üksus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1. Väljastada tee ehitusluba kooskõlas tee-ehitusprojektiga „5.Roheline tänav, Kangelaste prospekt J4 ja Pähklimäe tänav 3 projekteerimistööd“ (töö nr 01/10-2016, peaprojekteerija LLAKI Logistika OÜ)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2. Ehitamisel arvestada Linnamajandusameti liikluskorralduse vanemspetsialisti arvamus „Kõik künnised peavad olema tähistatud liiklusmärkidega nr 688a, 688b“ (vt Lisa 1)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3.3. Määrata kõrvaltingimusena kohustus enne ehitusprojektiga ettenähtud teeehitustööde alustamist esitada kohalikule omavalitsusele ehitusteatised välisvalgustuse ja sademevee kanalisatsiooni rajamisek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 linnasekretär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08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</cp:lastModifiedBy>
  <cp:lastPrinted>2017-05-12T16:01:00Z</cp:lastPrinted>
  <dcterms:modified xsi:type="dcterms:W3CDTF">2017-05-12T13:02:00Z</dcterms:modified>
  <cp:revision>365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