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5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MTÜ-le Seiklushunt Vägilase jooksu sarja korraldamiseks summas 8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Linnakantselei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Novgorodi hansapäevade delegatsiooniga seotud lähetuskulude tasumiseks summas 1221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Linnavalitsuse Kultuuriosakonna 08.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05.2017 taotlusele nr 3.1-8/4681, Narva Linnakantselei 11.05.2017 taotlusele nr 1.14/4903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lineRule="auto" w:line="276" w:before="0" w:after="119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kantsele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okk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 0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0 145 eurot seisuga 15.05.2017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 Eraldada Narva Linnavalitsuse reservfondist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3.1.1 Narva Linnavalitsuse Kultuuriosakonnale –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400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MTÜ-le Seiklushunt Vägilase jooksu sarja korraldamiseks</w:t>
      </w:r>
      <w:r>
        <w:rPr>
          <w:rFonts w:cs="Times New Roman" w:ascii="Times New Roman" w:hAnsi="Times New Roman"/>
          <w:sz w:val="20"/>
          <w:szCs w:val="20"/>
          <w:lang w:val="et-EE"/>
        </w:rPr>
        <w:t>.</w:t>
      </w:r>
    </w:p>
    <w:p>
      <w:pPr>
        <w:pStyle w:val="Western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3.1.2 Narva Linnakantseleile –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1 221 euro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Novgorodi hansapäevade delegatsiooniga seotud lähetuskulude tasu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0:00Z</dcterms:created>
  <dc:creator>Olga</dc:creator>
  <dc:description/>
  <cp:keywords/>
  <dc:language>en-US</dc:language>
  <cp:lastModifiedBy>LILIA</cp:lastModifiedBy>
  <cp:lastPrinted>2017-05-15T08:20:00Z</cp:lastPrinted>
  <dcterms:modified xsi:type="dcterms:W3CDTF">2017-05-15T05:20:00Z</dcterms:modified>
  <cp:revision>3</cp:revision>
  <dc:subject/>
  <dc:title/>
</cp:coreProperties>
</file>