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OLIKO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 xml:space="preserve">                                  2008.a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Tallinna maantee lõigu rekonstrueerimine alates Kangelaste prospekti 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reenholmi tänava ristmikust kuni Narva linna administratiivpiirin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t-EE"/>
        </w:rPr>
      </w:pPr>
      <w:r>
        <w:rPr/>
        <w:t xml:space="preserve">Vastavalt Kohaliku omavalitsuse korralduse seaduse  § 22 lõikele 2, Ehitusseaduse  § 19 lõikele 3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olikogu otsustab:</w:t>
      </w:r>
    </w:p>
    <w:p>
      <w:pPr>
        <w:pStyle w:val="TextBody"/>
        <w:jc w:val="lef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Määrata projekteerimistingimused Tallinna maantee lõigu rekonstrueerimise ehitusprojekti koostamiseks alates Kangelaste prospekti ja Kreenholmi tänava ristmikust kuni Narva linna administratiivpiirini järgnevalt: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arva Linnavalitsuse Linnavara-ja Majandusamet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eetri plats 3, 20308 Narva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>Asukoht, algandmed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</w:t>
            </w:r>
            <w:r>
              <w:rPr>
                <w:rFonts w:cs="Times New Roman"/>
                <w:lang w:val="en-US"/>
              </w:rPr>
              <w:t xml:space="preserve">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Narva linn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</w:rPr>
            </w:pPr>
            <w:r>
              <w:rPr>
                <w:rFonts w:cs="Tahoma"/>
                <w:b/>
              </w:rPr>
              <w:t>Tallinna maantee, Tiimani tänav, Tallinna mnt.30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 liiklusmaa,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4.1 Projekteerimistingimuste taotlus 10</w:t>
            </w:r>
            <w:r>
              <w:rPr>
                <w:rFonts w:cs="Arial"/>
              </w:rPr>
              <w:t>.03.08.a avaldus nr.438/1-12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imes New Roman"/>
                <w:bCs/>
              </w:rPr>
              <w:t xml:space="preserve">         </w:t>
            </w:r>
            <w:r>
              <w:rPr>
                <w:rFonts w:cs="Tahoma"/>
                <w:bCs/>
              </w:rPr>
              <w:t>Arkadi Nikolajev –  Kommunaalmajandusosakonna juhataja direktori ülesannetes</w:t>
            </w:r>
          </w:p>
          <w:p>
            <w:pPr>
              <w:pStyle w:val="Normal"/>
              <w:spacing w:lineRule="auto" w:line="360"/>
              <w:ind w:left="540" w:hanging="540"/>
              <w:rPr>
                <w:rFonts w:cs="Tahoma"/>
              </w:rPr>
            </w:pPr>
            <w:r>
              <w:rPr>
                <w:rFonts w:cs="Tahoma"/>
              </w:rPr>
              <w:t>1.4.2 Ehitusseadus, Keskkonnamõju hindamise ja keskkonnajuhtimissüsteemi 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>, Teeseadus</w:t>
            </w:r>
            <w:r>
              <w:rPr>
                <w:rFonts w:cs="Tahoma"/>
                <w:vertAlign w:val="superscript"/>
              </w:rPr>
              <w:t>1</w:t>
            </w:r>
            <w:r>
              <w:rPr>
                <w:rFonts w:cs="Tahoma"/>
              </w:rPr>
              <w:t>.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Tallinna maantee lõigu rekonstrueerimine alates Kangelaste prospekti ja Kreenholmi tänava ristmikust kuni Narva linna administratiivpiirini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ÜLD- JA VORMISTAMIS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kehtivatest seadustest, standarditest, normdokumentidest ja juhenditest, sealhulgas: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olikogu 28.11.2001.a. otsusega nr. 92/49 kehtestatud Narva linna üldplaneering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a. määrusega nr. 54 vastu võetud “Teeprojekti suhtes esitatavad nõuded”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ede- ja sideministri 28.09.1999. a määrusega nr. 55 vastu võetud „Tee projekteerimise normid ja nõuded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lang w:val="et-EE"/>
        </w:rPr>
        <w:t>Majandus-ja kommunikatsiooniministri 28.11.2002.a. määrusega nr.14 kehtestatud „Nõuded liikumis-, nägemis- ja kuulmispuudega inimeste liikumisvõimaluste tagamiseks üldkasutatavates ehitistes”;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esti Standard EVS 843:2003 “Linnatänavad”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16.aprilli 2003.a määrusega nr. 69 vastu võetud „Liikluskorralduse nõuded teetöödel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Teede- ja Sideministri 15. detsembri 1999. a määrusega nr. 71  vastu võetud „Teetähistussüsteem ja selle rakendamise kord”;</w:t>
      </w:r>
    </w:p>
    <w:p>
      <w:pPr>
        <w:pStyle w:val="NormalVerdana"/>
        <w:numPr>
          <w:ilvl w:val="0"/>
          <w:numId w:val="0"/>
        </w:numPr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- Eesti Asfaldiliidu Asfaldinormid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180"/>
        <w:rPr>
          <w:lang w:val="et-EE"/>
        </w:rPr>
      </w:pPr>
      <w:r>
        <w:rPr>
          <w:rFonts w:cs="Tahoma"/>
          <w:lang w:val="et-EE"/>
        </w:rPr>
        <w:t>Vabariigi Valitsuse 29. augusti 2005. a määrusega nr.224 vastu võetud “Tegevusvaldkondade, mille korral tuleb kaaluda keskkonnamõju hindamise algatamise vajalikkust, täpsustatud loetelu</w:t>
      </w:r>
      <w:r>
        <w:rPr>
          <w:rFonts w:cs="Tahoma"/>
          <w:vertAlign w:val="superscript"/>
          <w:lang w:val="et-EE"/>
        </w:rPr>
        <w:t>1</w:t>
      </w:r>
      <w:r>
        <w:rPr>
          <w:rFonts w:cs="Tahoma"/>
          <w:lang w:val="et-EE"/>
        </w:rPr>
        <w:t>”j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võtta arvesse Tallinna maantee lähipiirkonnas algatatud ja kehtestatud detailplaneeringui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 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25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>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joonised mõõtkavas vastavalt teeprojekti suhtes esitatavatele nõuetele. Tagada selgus ja jooniste hea loetavus. 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isada tabel teabega piirnevate maaüksuste omanike kohta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is on kinnitatud maakorralduse peaspetsialist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, UURIMISTÖÖ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tte näha Tallinna maantee lõigu rekonstrueerimine alates Kangelaste prospekti ja Kreenholmi tänava ristmikust kuni Narva linna administratiivpiirini (ilma Kangelaste prospekti ja Kreenholmi tänava ristmiku rekonstrueerimiseta)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iimani tänava lõigu rekonstrueerimine alates Tallinna maanteest kuni Tallinna mnt.52 kinnistu lõpuni: lähtuda projekti tellija lähteülesande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llinna mnt.30b territooriumile uue sisse-ja väljasõidu projekteerimine: lähtuda projekti tellija lähteülesandest ning Teeseaduse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§19 punktist 3. 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õiduteede katted: asfal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nniteede katted: teekattekivid. Esitada Arhitektuuriametile kõnniteede katete mustrite eskiisid heakskiidu saamiseks. Esitada vähemalt 2 kõnniteede katete kombineeritud värvilahendus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Tagada puuetega inimeste liikumisvõimalused vastavalt Majandus-ja kommunikatsiooniministri kehtestatud 28.11.2002.a. määrusele nr.14 „Nõuded liikumis-, nägemis- ja kuulmispuudega inimeste liikumisvõimaluste tagamiseks üldkasutatavates ehitistes”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Jalakäijate ülekäigurajad: kõnniteedelt ülekäigule mineku kohad peavad tagama puuetega inimeste liikumisvõimalusi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oorid: kasutada signaaliga foore vaegnägijate tarbek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sobivad bussipeatuste asukoha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tte näha tänavavalgustuse rekonstrueerimine. Esitada valgustimastidele paigaldatavate välisvalgustite eskiisid (vähemalt 2 varianti) heakskiidu saamiseks, lähtudes „Narva Linnamööbel” projektis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Vajadusel teepiirde rajamin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ahoma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kooskõlastamiseks vähemalt 2 teepiirde eskiislahendust, lähtudes „Narva Linnamööbel” projektist.</w:t>
      </w:r>
      <w:r>
        <w:rPr>
          <w:rFonts w:cs="Tahoma" w:ascii="Times New Roman" w:hAnsi="Times New Roman"/>
          <w:sz w:val="24"/>
          <w:szCs w:val="24"/>
          <w:u w:val="none"/>
        </w:rPr>
        <w:t xml:space="preserve"> Esitada teepiirde vaade ja tehnilised näitajad </w:t>
      </w:r>
      <w:r>
        <w:rPr>
          <w:rFonts w:cs="Times New Roman" w:ascii="Times New Roman" w:hAnsi="Times New Roman"/>
          <w:sz w:val="24"/>
          <w:szCs w:val="24"/>
          <w:u w:val="none"/>
        </w:rPr>
        <w:t>(rajatise ehitisalune pind, kõrgus, pikkus)</w:t>
      </w:r>
      <w:r>
        <w:rPr>
          <w:rFonts w:cs="Tahoma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õrghaljastuse põhimõtteline kujunduslik-funktsionaalne lahendus näidata asendiplaanil. Seletuskirjas esitada projekteeritud puittaimede loetelu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uude likvideerimine: määrata likvideeritavate puittaimede liigiline kuuluvus ning nende haljastuslik väärt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ertikaallahendus: lahendada projekti koosseisus, tagada vete äravool teekattelt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Geomeetriline lahendus: tagada pöörduvate ja lõikuvate voolude turvalisus ja sujuvus, konfliktalade vähendamine, maantee läbilaskvuse tõstmine ning jalakäijate turvalisus. Määrata pöörderaadiused ja näidata plaanil antud oludes ebasoodsaima arvutusliku auto pöördekoridorid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1287" w:hanging="1287"/>
        <w:rPr>
          <w:lang w:val="et-EE"/>
        </w:rPr>
      </w:pPr>
      <w:r>
        <w:rPr>
          <w:lang w:val="et-EE"/>
        </w:rPr>
        <w:t>Muud nõuded: vastavalt projekti tellija lähteülesandel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mahus esitada järgmised analüüsid ning lahendused: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 </w:t>
      </w:r>
      <w:r>
        <w:rPr>
          <w:rFonts w:cs="Times New Roman" w:ascii="Times New Roman" w:hAnsi="Times New Roman"/>
          <w:sz w:val="24"/>
          <w:szCs w:val="24"/>
          <w:u w:val="none"/>
        </w:rPr>
        <w:t>läbilaskvusvõime, ennustuslik liiklussagedus ja teenindustase, projektkiirus ja laiused äärekivide vahel, pikikall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tee plaan, pikiprofiil, ettevalmistustööd, takistavate tehnovõrkude ja -rajatiste ümberehitamise vajadus jne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muldkeha (mulde ja süvendi konstruktsiooni põhilahendused erinevates tingimustes, soovitused pinnaste kasutamiseks jne);</w:t>
      </w:r>
    </w:p>
    <w:p>
      <w:pPr>
        <w:pStyle w:val="NormalVerdana"/>
        <w:numPr>
          <w:ilvl w:val="0"/>
          <w:numId w:val="0"/>
        </w:numPr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katend ( koormusintensiivsuse prognoos, katendikihtide konstruktsiooni variantide võrdlus ja valiku põhimõtted, katendi tugevusarvutus);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– </w:t>
      </w:r>
      <w:r>
        <w:rPr>
          <w:rFonts w:cs="Times New Roman" w:ascii="Times New Roman" w:hAnsi="Times New Roman"/>
          <w:sz w:val="24"/>
          <w:szCs w:val="24"/>
          <w:u w:val="none"/>
        </w:rPr>
        <w:t>liikluskorraldus (liiklusmärgid, teemärgised jne);</w:t>
      </w:r>
    </w:p>
    <w:p>
      <w:pPr>
        <w:pStyle w:val="NormalVerdana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algteed ( ristlõige, plaani-ja vertikaallahendus, puuetega inimeste liikumise tagamine jne);</w:t>
      </w:r>
    </w:p>
    <w:p>
      <w:pPr>
        <w:pStyle w:val="NormalVerdana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tänavavalgustus;</w:t>
      </w:r>
    </w:p>
    <w:p>
      <w:pPr>
        <w:pStyle w:val="NormalVerdana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ademevee äravool teekattelt;</w:t>
      </w:r>
    </w:p>
    <w:p>
      <w:pPr>
        <w:pStyle w:val="NormalVerdana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sutatavad ehitusmaterjalid ja pinnased;</w:t>
      </w:r>
    </w:p>
    <w:p>
      <w:pPr>
        <w:pStyle w:val="NormalVerdana"/>
        <w:numPr>
          <w:ilvl w:val="0"/>
          <w:numId w:val="6"/>
        </w:numPr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eakorrastus ja haljastuse lahendus j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seisus esitada lisaks: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tellija lähteülesanne,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sukoha skeem,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sendi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 teekatted,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ertikaalplaneerimine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ki-ja põikiprofiili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hilised pinnakatete tööde mahud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ikluskorralduse skeem, </w:t>
      </w:r>
    </w:p>
    <w:p>
      <w:pPr>
        <w:pStyle w:val="Normal"/>
        <w:ind w:firstLine="540"/>
        <w:rPr/>
      </w:pPr>
      <w:r>
        <w:rPr>
          <w:lang w:val="et-EE"/>
        </w:rPr>
        <w:t>-</w:t>
        <w:tab/>
        <w:t>tööde teostamise juhised ja ehitusplatsi juhtimine,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90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eaegne liikluskorralduse skeem j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  <w:lang w:val="et-EE"/>
        </w:rPr>
      </w:pPr>
      <w:r>
        <w:rPr>
          <w:rFonts w:cs="Verdana" w:ascii="Verdana" w:hAnsi="Verdana"/>
          <w:spacing w:val="-20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p>
      <w:pPr>
        <w:pStyle w:val="Normal"/>
        <w:rPr>
          <w:rFonts w:ascii="Verdana" w:hAnsi="Verdana" w:cs="Verdana"/>
          <w:spacing w:val="-20"/>
          <w:lang w:val="et-EE"/>
        </w:rPr>
      </w:pPr>
      <w:r>
        <w:rPr>
          <w:rFonts w:cs="Verdana" w:ascii="Verdana" w:hAnsi="Verdana"/>
          <w:spacing w:val="-20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lang w:val="et-EE"/>
              </w:rPr>
            </w:pPr>
            <w:r>
              <w:rPr>
                <w:rFonts w:cs="Tahoma"/>
                <w:b/>
                <w:bCs/>
                <w:lang w:val="et-EE"/>
              </w:rPr>
              <w:t>5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rFonts w:cs="Tahoma"/>
          <w:lang w:val="de-DE"/>
        </w:rPr>
      </w:pPr>
      <w:r>
        <w:rPr>
          <w:rFonts w:cs="Tahoma"/>
          <w:lang w:val="de-D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de-DE"/>
        </w:rPr>
      </w:pPr>
      <w:r>
        <w:rPr>
          <w:rFonts w:cs="Tahoma"/>
          <w:lang w:val="de-DE"/>
        </w:rPr>
        <w:t xml:space="preserve">Esitada tänavavalgustuse tööprojek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rPr>
          <w:rFonts w:cs="Tahoma"/>
          <w:lang w:val="et-EE"/>
        </w:rPr>
      </w:pPr>
      <w:r>
        <w:rPr>
          <w:rFonts w:cs="Tahoma"/>
          <w:lang w:val="de-DE"/>
        </w:rPr>
        <w:t xml:space="preserve">Vajadusel esitada projekteeritavate ja ümberpaigutatavate tehnovõrkude tööprojektid. </w:t>
      </w:r>
      <w:r>
        <w:rPr>
          <w:rFonts w:cs="Tahoma"/>
          <w:lang w:val="et-EE"/>
        </w:rPr>
        <w:t>Nõutada tehnovõrkude valdajatelt tehnilised tingimused ja projektid kooskõlastada vastavate võrguvaldajatega.</w:t>
      </w:r>
    </w:p>
    <w:p>
      <w:pPr>
        <w:pStyle w:val="Normal"/>
        <w:rPr>
          <w:rFonts w:cs="Tahoma"/>
          <w:lang w:val="et-EE"/>
        </w:rPr>
      </w:pPr>
      <w:r>
        <w:rPr>
          <w:rFonts w:cs="Tahom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 xml:space="preserve">Enne projekteerimise algust võtta nõusolek ehitustööde läbiviimiseks </w:t>
      </w:r>
      <w:r>
        <w:rPr>
          <w:rFonts w:cs="Times New Roman" w:ascii="Times New Roman" w:hAnsi="Times New Roman"/>
          <w:sz w:val="24"/>
          <w:szCs w:val="24"/>
          <w:u w:val="none"/>
        </w:rPr>
        <w:t>Maanteeametilt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teostada keskkonnamõju hindamine (Teeseadus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 19 punkt 7)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eostada teeprojekti ekspertiis (Teeseaduse</w:t>
      </w:r>
      <w:r>
        <w:rPr>
          <w:rFonts w:cs="Times New Roman" w:ascii="Times New Roman" w:hAnsi="Times New Roman"/>
          <w:sz w:val="24"/>
          <w:szCs w:val="24"/>
          <w:u w:val="none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§19 punkt 8).</w:t>
      </w:r>
    </w:p>
    <w:p>
      <w:pPr>
        <w:pStyle w:val="Normal"/>
        <w:rPr>
          <w:rFonts w:ascii="Times New Roman" w:hAnsi="Times New Roman" w:cs="Tahoma"/>
          <w:sz w:val="24"/>
          <w:szCs w:val="24"/>
          <w:u w:val="none"/>
          <w:lang w:val="et-EE"/>
        </w:rPr>
      </w:pPr>
      <w:r>
        <w:rPr>
          <w:rFonts w:cs="Tahoma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2    Ida-Virumaa Keskkonnateenist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3    Maanteeameti Narva spetsialisti arvamus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4    Narva Linnavalitsuse Linnavara- ja Majandusame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5    Piirnevate maaüksuste omaniku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6    Kruntide omanikud, kelle maast uus sisse-ja väljasõit läbi läheb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7    Tehnovõrkude valdajad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7.8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8.1   Otsus </w:t>
      </w:r>
      <w:r>
        <w:rPr>
          <w:lang w:val="et-EE"/>
        </w:rPr>
        <w:t>jõustub teatavaks tegemisest</w:t>
      </w:r>
      <w:r>
        <w:rPr>
          <w:szCs w:val="27"/>
          <w:lang w:val="et-EE"/>
        </w:rPr>
        <w:t>.</w:t>
      </w:r>
    </w:p>
    <w:p>
      <w:pPr>
        <w:pStyle w:val="Normal"/>
        <w:ind w:left="540" w:hanging="540"/>
        <w:rPr/>
      </w:pPr>
      <w:r>
        <w:rPr>
          <w:lang w:val="et-EE"/>
        </w:rPr>
        <w:t>8.2   Otsuse võib vaidlustada Tartu Halduskohtu Jõhvi kohtumajas 30 päeva jooksul arvates ots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spacing w:before="0" w:after="240"/>
        <w:rPr>
          <w:lang w:val="et-EE"/>
        </w:rPr>
      </w:pPr>
      <w:r>
        <w:rPr>
          <w:lang w:val="et-EE"/>
        </w:rPr>
        <w:t>Esimees</w:t>
      </w:r>
    </w:p>
    <w:sectPr>
      <w:footerReference w:type="default" r:id="rId2"/>
      <w:footerReference w:type="first" r:id="rId3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ahoma"/>
      </w:rPr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45"/>
        </w:tabs>
        <w:ind w:left="9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Times New Roman" w:hAnsi="Times New Roman" w:cs="Tahoma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val="et-E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1T18:02:00Z</cp:lastPrinted>
  <dcterms:modified xsi:type="dcterms:W3CDTF">2008-03-11T16:09:00Z</dcterms:modified>
  <cp:revision>546</cp:revision>
  <dc:subject/>
  <dc:title>NARVA LINNAVALITSUS</dc:title>
</cp:coreProperties>
</file>