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e 16.05.2006.a. korralduse nr.631-k muutm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Kohaliku omavalitsuse korralduse seaduse § 30 lõike1 punktile 2, Haldusmenetluse seaduse § 64 lõikele 1 ja lõikele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lang w:val="et-EE"/>
        </w:rPr>
      </w:pPr>
      <w:r>
        <w:rPr/>
        <w:t xml:space="preserve">                                                  </w:t>
      </w:r>
      <w:r>
        <w:rPr>
          <w:b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rPr/>
      </w:pPr>
      <w:r>
        <w:rPr>
          <w:lang w:val="et-EE"/>
        </w:rPr>
        <w:t xml:space="preserve">04.03.2008 a. Korteriühistu Kangelaste 25 taotles Narva Linnavalitsuse Arhitektuuri-ja Linnaplaneerimise Ametilt Narva Linnavalitsuse 16.05.2006.a. korralduse nr. 631-k muutmi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  <w:br/>
        <w:t>1.  Täiendada Narva Linnavalitsuse 16.05.2006.a. korraldust nr.631-k “Kangelaste pr 25, viiekorruselise korterelamu osaline rekonstrueerimine” punktidega 1.5 ja 3.8 ning kinnitada järgmises redaktsioonis:</w:t>
      </w:r>
    </w:p>
    <w:p>
      <w:pPr>
        <w:pStyle w:val="Normal"/>
        <w:rPr/>
      </w:pPr>
      <w:r>
        <w:rPr/>
      </w:r>
    </w:p>
    <w:p>
      <w:pPr>
        <w:pStyle w:val="Normal"/>
        <w:ind w:left="714" w:hanging="357"/>
        <w:rPr>
          <w:i/>
          <w:i/>
        </w:rPr>
      </w:pPr>
      <w:r>
        <w:rPr>
          <w:i/>
        </w:rPr>
        <w:t>1.5 Pikendada projekteerimistingimuste tähtaja kehtivust 2 aastaks alates projekteerimistingimuste tähtaja lõppemisest ( 16.05.2008.a.)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Verdana"/>
        <w:numPr>
          <w:ilvl w:val="0"/>
          <w:numId w:val="0"/>
        </w:numPr>
        <w:ind w:left="720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none"/>
        </w:rPr>
        <w:t>3.8.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ind w:left="720" w:hanging="0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ind w:left="720" w:hanging="0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- Majandus- ja Kommunikatsiooniministri kehtestatud 24.12.2002.a. määrus nr 69 „Ehitise tehniliste andmete loetelu“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none"/>
          <w:lang w:val="et-EE"/>
        </w:rPr>
      </w:pPr>
      <w:r>
        <w:rPr>
          <w:rFonts w:cs="Times New Roman"/>
          <w:i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 Korraldus jõustub teatavaks 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 xml:space="preserve">3.  </w:t>
      </w:r>
      <w:r>
        <w:rPr>
          <w:lang w:val="et-EE"/>
        </w:rPr>
        <w:t>Korraldus</w:t>
      </w:r>
      <w:r>
        <w:rPr>
          <w:szCs w:val="27"/>
          <w:lang w:val="et-EE"/>
        </w:rPr>
        <w:t xml:space="preserve">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30T15:25:00Z</cp:lastPrinted>
  <dcterms:modified xsi:type="dcterms:W3CDTF">2008-03-12T11:55:00Z</dcterms:modified>
  <cp:revision>290</cp:revision>
  <dc:subject/>
  <dc:title>NARVA LINNAVALITSUS</dc:title>
</cp:coreProperties>
</file>