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5. Paemurru tn. 13 üksikelamu rekonstrueerimine koos laiendamisega ning majandushoonete ehi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7.03.2008 a. proua Tatjana Postolenko taotles Narva Linnavalitsuse Arhitektuuri-ja Linnaplaneerimise Ametilt projekteerimistingimusi</w:t>
      </w:r>
      <w:r>
        <w:rPr>
          <w:bCs/>
          <w:iCs/>
        </w:rPr>
        <w:t xml:space="preserve"> Narva linn, 5.Paemurru tn. 13 üksikelamu rekonstrueerimise koos  laiendamisega ning majandushoonete ehitamise </w:t>
      </w:r>
      <w:r>
        <w:rPr/>
        <w:t>ehitusprojekti koostamiseks. Narva linnas</w:t>
      </w:r>
      <w:r>
        <w:rPr>
          <w:bCs/>
          <w:iCs/>
        </w:rPr>
        <w:t>, 5.Paemurru tn.13 asuv kinnistu</w:t>
      </w:r>
      <w:r>
        <w:rPr/>
        <w:t>, pindalaga  1 412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5.Paemurru tn. 13 üksikelamu rekonstrueerimise koos  laiendamisega ning majandushoonete eh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Tatjana Postolenk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5.Paemurru tn. 13</w:t>
            </w:r>
            <w:r>
              <w:rPr>
                <w:rFonts w:cs="Tahoma"/>
                <w:bCs/>
              </w:rPr>
              <w:t xml:space="preserve">,  20205      Narva linn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 5.Paemurru 1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1.4.1 Projekteerimistingimuste taotlus 07.03.08.a avaldus nr. 434/1-12     Tatjana Postolenk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 ja laiendamine koos mansardkorruse väljaehitamisega, juurdeehitamisega  ning majandushoonete 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    Esitada Arhitektuuri-ja planeerimise osakonnale hoone välisviimistluse ja arhitektuurse osa eskiis heakskiidu saamiseks ( 2 lahendust vähemalt)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eastAsia="Verdana"/>
          <w:u w:val="none"/>
        </w:rPr>
      </w:pPr>
      <w:r>
        <w:rPr>
          <w:rFonts w:eastAsia="Verdana"/>
          <w:u w:val="none"/>
        </w:rPr>
        <w:t xml:space="preserve">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iste arv krundil 3: 1 rekonstrueeritav elamu + 2 majandushoonet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i/>
          <w:sz w:val="24"/>
          <w:szCs w:val="24"/>
        </w:rPr>
        <w:t>mitte ületada tänava ehitusjoon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konstrueeritava üksikelamu kõrgus: olemasolev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Üksikelamu korruste arv: 1+ mansardkorr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tava kuur korruste arv 1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rojekteeritava majandushoone (saun + garaaž) korruste arv 1 + mansardkorr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suurim majandushoonete kõrgus: kuni 6,0 m planeeritud maapinnas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Projekteeritavate hoonete katusekalle: viilkat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Üksikelamu ja garaaži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piirkonna miljöösse. Mitte kasutada plekki. Värvilahendus sobitada naaberkinnistutega. Esitada vähemalt 2 värvilahendust parima tulemuse saavutamiseks. Välisviimistluse ja värvilahenduse pass esitada projekti koosseisus. Palkmajade ehitamine ei ole lubatud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vajadusel lahendada piire kõrgusega 1,5 m sobilikuna  piirkonna miljöösse ning 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 näitaj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:    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vertikaalplaneerimise joonis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Projekti koosseisus lahendada katusealuse rajami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5.1   Vajadusel projekti koosseisus esitada insener-tehniline projektlahendus elektrivarustusele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>veele, kanalisatsioonile ja küttele. Eesti Standardiga ettenähtud mahus,vastavalt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5.2    Eriosadele taotleda tehnilised tingimused ja projektid kooskõlastada vastavate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Linnavara- ja Majandusameti kommunaalmajanduse osakond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>Kohustada</w:t>
      </w:r>
      <w:r>
        <w:rPr/>
        <w:t xml:space="preserve"> pr. Tatjana Postolenko</w:t>
      </w:r>
      <w:r>
        <w:rPr>
          <w:lang w:val="et-EE"/>
        </w:rPr>
        <w:t xml:space="preserve">'t enne projekteerimist kooskõlastama naaberkinnistute omanikega projekteerimistingimusi </w:t>
      </w:r>
      <w:r>
        <w:rPr>
          <w:bCs/>
          <w:iCs/>
          <w:lang w:val="et-EE"/>
        </w:rPr>
        <w:t xml:space="preserve">Narva linn, 5.Paemurru tn. 13 üksikelamu rekonstrueerimise koos laiendamisega ning majandushoonete ehitamise </w:t>
      </w:r>
      <w:r>
        <w:rPr>
          <w:lang w:val="et-EE"/>
        </w:rPr>
        <w:t>ehitusprojekti koostamiseks (ehitiste kõrgused, ehitiste vahelised tuleohutuskujad, piir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4:00Z</dcterms:created>
  <dc:creator>Veera Sošneva</dc:creator>
  <dc:description/>
  <cp:keywords/>
  <dc:language>en-US</dc:language>
  <cp:lastModifiedBy>Veera Sošneva</cp:lastModifiedBy>
  <dcterms:modified xsi:type="dcterms:W3CDTF">2008-03-11T14:31:00Z</dcterms:modified>
  <cp:revision>2</cp:revision>
  <dc:subject/>
  <dc:title>                                                                                                              eelnõu</dc:title>
</cp:coreProperties>
</file>