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Narva linn, Rjabinka AÜ, Kibuvitsa tn. 202 üksikelamu rekonstrueerimine ja laiend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3.03.2008 a. proua Ljudmila Širokova taotles Narva Linnavalitsuse Arhitektuuri-ja Linnaplaneerimise Ametilt projekteerimistingimusi</w:t>
      </w:r>
      <w:r>
        <w:rPr>
          <w:bCs/>
          <w:iCs/>
        </w:rPr>
        <w:t xml:space="preserve"> Narva linn, Rjabinka AÜ, Kibuvitsa tn. 202 üksikelamu rekonstrueerimise ja laiendamise  </w:t>
      </w:r>
      <w:r>
        <w:rPr/>
        <w:t>ehitusprojekti koostamiseks. Narva linnas</w:t>
      </w:r>
      <w:r>
        <w:rPr>
          <w:bCs/>
          <w:iCs/>
        </w:rPr>
        <w:t xml:space="preserve">, Kibuvitsa tn. 202 </w:t>
      </w:r>
      <w:r>
        <w:rPr/>
        <w:t>asuv maa, pindalaga 585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Rjabinka AÜ, Kibuvitsa tn. 202 üksikelamu rekonstrueerimise ja laiend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Ljudmila Širok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Mõisa tn. 2-82</w:t>
            </w:r>
            <w:r>
              <w:rPr>
                <w:rFonts w:cs="Tahoma"/>
                <w:bCs/>
              </w:rPr>
              <w:t>,      21007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 Rjabinka AÜ, Kibuvitsa tn. 20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03</w:t>
            </w:r>
            <w:r>
              <w:rPr>
                <w:rFonts w:cs="Arial"/>
              </w:rPr>
              <w:t xml:space="preserve">.03.08.a avaldus nr. 393/1-12 </w:t>
            </w:r>
            <w:r>
              <w:rPr/>
              <w:t>Ljudmila Širokova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ja laiendamine koos veranda juurdeehitamis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i/>
          <w:sz w:val="24"/>
          <w:szCs w:val="24"/>
        </w:rPr>
        <w:t>mitte ületada tänava ehitusjoont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Rekonstrueeritava üksikelamu korruste arv: 1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konstrueeritava üksikelamu kõrgus: kuni 6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majandushoonete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d: vajadusel lahendada piire kõrgusega kuni1,5 m sobilikuna piirkonna miljöösse ning hoonega kooskõlas olevaks. Piire peab olema ažuurne. Piirde tüüp: dekoratiivpiire koos kaunistavate elementidega, võrkpiire, aiapaneelid jne. esitada piirde vaade ja tehnilised näitaj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elumaja inventeerimisplaan,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 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pr. </w:t>
      </w:r>
      <w:r>
        <w:rPr/>
        <w:t>Ljudmila Širokova</w:t>
      </w:r>
      <w:r>
        <w:rPr>
          <w:lang w:val="et-EE"/>
        </w:rPr>
        <w:t xml:space="preserve">'t enne projekteerimist kooskõlastama naaberkinnistute omanikega projekteerimistingimusi </w:t>
      </w:r>
      <w:r>
        <w:rPr>
          <w:bCs/>
          <w:iCs/>
          <w:lang w:val="et-EE"/>
        </w:rPr>
        <w:t xml:space="preserve">Narva linn, </w:t>
      </w:r>
      <w:r>
        <w:rPr>
          <w:bCs/>
          <w:iCs/>
        </w:rPr>
        <w:t xml:space="preserve">Rjabinka AÜ, Kibuvitsa tn. 202 </w:t>
      </w:r>
      <w:r>
        <w:rPr>
          <w:bCs/>
          <w:iCs/>
          <w:lang w:val="et-EE"/>
        </w:rPr>
        <w:t xml:space="preserve"> üksikelamu rekonstrueerimise ja laiendamise </w:t>
      </w:r>
      <w:r>
        <w:rPr>
          <w:lang w:val="et-EE"/>
        </w:rPr>
        <w:t>ehitusprojekti koostamiseks (ehitiste kõrgused, ehitiste vahelised tuleohutuskujad, piire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rPr/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8:00Z</dcterms:created>
  <dc:creator>Veera Sošneva</dc:creator>
  <dc:description/>
  <cp:keywords/>
  <dc:language>en-US</dc:language>
  <cp:lastModifiedBy>Veera Sošneva</cp:lastModifiedBy>
  <dcterms:modified xsi:type="dcterms:W3CDTF">2008-03-11T09:59:00Z</dcterms:modified>
  <cp:revision>2</cp:revision>
  <dc:subject/>
  <dc:title>                                                                                                              eelnõu</dc:title>
</cp:coreProperties>
</file>