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Eesti Gümnaasiumi direktori ametisse kinni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06.02.2008.a. korraldusega nr 138-k oli kuulutatud välja </w:t>
      </w:r>
      <w:r>
        <w:rPr>
          <w:rFonts w:cs="Times New Roman" w:ascii="Times New Roman" w:hAnsi="Times New Roman"/>
          <w:sz w:val="24"/>
          <w:lang w:val="et-EE"/>
        </w:rPr>
        <w:t xml:space="preserve">konkurss Narva Eesti Gümnaasiumi direktori vaba ametikoha  täitmiseks ning kinnitatud konkursikomisjoni koosseis. Konkursikomisjonile läbivaatamiseks laekus 2 sooviavaldust. Konkursikomisjon 10.03.2008.a. toimunud istungil otsustas esitada Narva Eesti Gümnaasiumi direktori ametisse kinnitamiseks pr Uta Kroon-Assafrei kandidatuuri töölepingu tähtajaga viis aastat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3"/>
        <w:rPr/>
      </w:pPr>
      <w:r>
        <w:rPr/>
        <w:t xml:space="preserve">Vastavalt Kohaliku omavalitsuse korralduse seaduse § 30 lõike 1 punktile 3 valla- või linnavalitsus </w:t>
      </w:r>
      <w:r>
        <w:rPr>
          <w:rStyle w:val="Tekst4"/>
        </w:rPr>
        <w:t>lahendab ja korraldab kohaliku elu küsimusi, mis ei kuulu volikogu pädevusse.</w:t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Põhikooli- ja gümnaasiumi seaduse § 39 lõike 4 alusel </w:t>
      </w:r>
      <w:r>
        <w:rPr>
          <w:rStyle w:val="Tekst4"/>
          <w:rFonts w:cs="Times New Roman" w:ascii="Times New Roman" w:hAnsi="Times New Roman"/>
          <w:sz w:val="24"/>
          <w:lang w:val="et-EE"/>
        </w:rPr>
        <w:t>konkursi võitnud isiku kinnitab direktori ametisse valla- või linnavalitsus.</w:t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Kinnitada pr UTA KROON-ASSAFREI Narva Eesti Gümnaasiumi direktori ametisse ning sõlmida temaga tööleping tähtajaga viis aastat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6:00Z</dcterms:created>
  <dc:creator>Lidija Sergejenko</dc:creator>
  <dc:description/>
  <cp:keywords/>
  <dc:language>en-US</dc:language>
  <cp:lastModifiedBy>Vladislav Iljin</cp:lastModifiedBy>
  <cp:lastPrinted>2007-08-07T12:57:00Z</cp:lastPrinted>
  <dcterms:modified xsi:type="dcterms:W3CDTF">2008-03-16T09:15:00Z</dcterms:modified>
  <cp:revision>4</cp:revision>
  <dc:subject/>
  <dc:title>NARVA LINNAVALITSUS</dc:title>
</cp:coreProperties>
</file>