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__.__.2008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udiitori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lang w:val="et-EE"/>
        </w:rPr>
        <w:t>Vastavalt Kohaliku omavalitsuse korralduse seaduse § 35 lõikele 3, Äriseadustiku § 298 lõike 1 punktile 5, § 328 lõikele 1 ning arvestades audiitori kirjaliku nõusolek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AS Narva Bussiveod ainuaktsionäride üldkoosolek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Valida AS Narva Bussiveod 2007 aastaaruande audiitoriks vannutatud audiitori Tatjana Zaitseva, isikukood 45404203724, audiitori tunnistus nr 137, välja antud 25.11.1991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asuda audiitorile 2007 aastaaruande auditeerimise eest _________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orraldust võib vaidlustada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08.a.</w:t>
      </w:r>
    </w:p>
    <w:p>
      <w:pPr>
        <w:pStyle w:val="Verdana508"/>
        <w:rPr/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e </w:t>
      </w:r>
    </w:p>
    <w:p>
      <w:pPr>
        <w:pStyle w:val="Verdana1"/>
        <w:rPr/>
      </w:pPr>
      <w:r>
        <w:rPr/>
        <w:t xml:space="preserve">Aktsiaseltsi Narva Bussiveod </w:t>
      </w:r>
    </w:p>
    <w:p>
      <w:pPr>
        <w:pStyle w:val="Verdana1"/>
        <w:rPr>
          <w:lang w:val="et-EE"/>
        </w:rPr>
      </w:pPr>
      <w:r>
        <w:rPr/>
        <w:t>Audiitori valimine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ä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</w:rPr>
              <w:t>. Linnasekretä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2</w:t>
            </w:r>
            <w:r>
              <w:rPr>
                <w:rStyle w:val="Verdana"/>
                <w:lang w:val="en-GB"/>
              </w:rPr>
              <w:t xml:space="preserve">. </w:t>
            </w:r>
            <w:r>
              <w:rPr>
                <w:rStyle w:val="Verdana"/>
                <w:lang w:val="et-EE"/>
              </w:rPr>
              <w:t>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3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Pjotr Nä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7:00Z</dcterms:created>
  <dc:creator>Pjotr Näkk</dc:creator>
  <dc:description/>
  <cp:keywords/>
  <dc:language>en-US</dc:language>
  <cp:lastModifiedBy>riina.kasikov</cp:lastModifiedBy>
  <cp:lastPrinted>2008-03-12T11:16:00Z</cp:lastPrinted>
  <dcterms:modified xsi:type="dcterms:W3CDTF">2008-03-12T11:04:00Z</dcterms:modified>
  <cp:revision>3</cp:revision>
  <dc:subject/>
  <dc:title>                                                                                                            </dc:title>
</cp:coreProperties>
</file>