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</w:t>
      </w:r>
      <w:r>
        <w:rPr>
          <w:sz w:val="24"/>
          <w:szCs w:val="24"/>
        </w:rPr>
        <w:t>7</w:t>
      </w:r>
      <w:r>
        <w:rPr>
          <w:sz w:val="24"/>
          <w:szCs w:val="24"/>
          <w:lang w:val="et-EE"/>
        </w:rPr>
        <w:t>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Narva Energiajooks“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TÜ Spordiürituste Korraldamise Klubi </w:t>
      </w:r>
      <w:r>
        <w:rPr>
          <w:sz w:val="24"/>
          <w:szCs w:val="24"/>
          <w:lang w:val="fi-FI"/>
        </w:rPr>
        <w:t>reg. kood 80140548</w:t>
      </w:r>
      <w:r>
        <w:rPr>
          <w:sz w:val="24"/>
          <w:szCs w:val="24"/>
          <w:lang w:val="et-EE"/>
        </w:rPr>
        <w:t xml:space="preserve"> esitas</w:t>
      </w:r>
      <w:r>
        <w:rPr>
          <w:color w:val="000000"/>
          <w:sz w:val="24"/>
          <w:szCs w:val="24"/>
          <w:lang w:val="et-EE"/>
        </w:rPr>
        <w:t xml:space="preserve"> Narva Linnavalitsusele avaliku ürituse loa taotlus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Spordiürituste Korraldamise Klubi kavandab viia läbi 10.06.2017.a kellaajal 09.00-16.00 Narva linnas avalikkusele suunatud ürituse „</w:t>
      </w:r>
      <w:r>
        <w:rPr>
          <w:sz w:val="24"/>
          <w:lang w:val="et-EE"/>
        </w:rPr>
        <w:t>Narva Energiajooks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 xml:space="preserve">Üritus viiakse läbi spordivõistluste vormis. Liikumisteekond on Joaorg – Narva jõe promenaad – Sadama tee – Pimeaia tänav – Koidula tänav – Vestervalli tänav – Rüütli tänav – Suur tänav – Kraavi tänav – Sepa tänav – Jõesuu tänav – 2. Jõesuu tänav – Tähe tänav  - Daumani tänav – Kangelaste prospekt – Rahu tänav – Tallinna mnt – Äkkeküla tee – Jalgratta tee – Mätta tänav – Pargi tänav – 1. Jõe tänav – Jõe tänav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et-EE"/>
        </w:rPr>
        <w:t>2.1</w:t>
      </w:r>
      <w:r>
        <w:rPr>
          <w:sz w:val="24"/>
          <w:szCs w:val="24"/>
          <w:lang w:val="et-EE"/>
        </w:rPr>
        <w:t xml:space="preserve"> 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b/>
          <w:color w:val="000000"/>
          <w:sz w:val="24"/>
          <w:szCs w:val="24"/>
          <w:lang w:val="et-EE" w:eastAsia="et-EE"/>
        </w:rPr>
        <w:t>2.2</w:t>
      </w:r>
      <w:r>
        <w:rPr>
          <w:color w:val="000000"/>
          <w:sz w:val="24"/>
          <w:szCs w:val="24"/>
          <w:lang w:val="et-EE" w:eastAsia="et-EE"/>
        </w:rPr>
        <w:t xml:space="preserve"> 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MTÜ Spordiürituste Korraldamise Klubi taotlus avaliku ürituse „Narva Energiajooks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MTÜ Spordiürituste Korraldamise Klubi </w:t>
      </w:r>
      <w:r>
        <w:rPr>
          <w:lang w:val="fi-FI"/>
        </w:rPr>
        <w:t>reg. kood 80140548</w:t>
      </w:r>
      <w:r>
        <w:rPr>
          <w:lang w:val="en-US"/>
        </w:rPr>
        <w:t>, Pärnu mnt 142a, Tallinn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iikumisteekond on Joaorg – Narva jõe promenaad – Sadama tee – Pimeaia tänav – Koidula tänav – Vestervalli tänav – Rüütli tänav – Suur tänav – Kraavi tänav – Sepa tänav – Jõesuu tänav – 2. Jõesuu tänav – Tähe tänav  - Daumani tänav – Kangelaste prospekt – Rahu tänav – Tallinna mnt – Äkkeküla tee – Jalgratta tee – Mätta tänav – Pargi tänav – 1. Jõe tänav – Jõe tänav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</w:t>
      </w:r>
      <w:r>
        <w:rPr>
          <w:lang w:val="en-US"/>
        </w:rPr>
        <w:t>0</w:t>
      </w:r>
      <w:r>
        <w:rPr/>
        <w:t>.06.201</w:t>
      </w:r>
      <w:r>
        <w:rPr>
          <w:lang w:val="en-US"/>
        </w:rPr>
        <w:t>7</w:t>
      </w:r>
      <w:r>
        <w:rPr/>
        <w:t xml:space="preserve"> kell 09.00 ning lõpeb kell 16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lkohoolsete jookide müüki või pakkumist ei toim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21.05.2015.a määrusega nr 17 „</w:t>
      </w:r>
      <w:r>
        <w:rPr>
          <w:color w:val="000000"/>
        </w:rPr>
        <w:t>Narva linnas avaliku ürituse korraldamise ja pidamise kord“</w:t>
      </w:r>
      <w:r>
        <w:rPr/>
        <w:t xml:space="preserve">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hitektuuri- ja Linnaplaneerimise 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              </w:t>
        <w:tab/>
        <w:tab/>
        <w:t>Linnasekretär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5:00Z</dcterms:created>
  <dc:creator>Natalja Šibalova</dc:creator>
  <dc:description/>
  <dc:language>en-US</dc:language>
  <cp:lastModifiedBy>user</cp:lastModifiedBy>
  <cp:lastPrinted>2013-05-13T10:10:00Z</cp:lastPrinted>
  <dcterms:modified xsi:type="dcterms:W3CDTF">2017-06-08T09:25:00Z</dcterms:modified>
  <cp:revision>2</cp:revision>
  <dc:subject/>
  <dc:title>E E L N Õ U</dc:title>
</cp:coreProperties>
</file>