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EELNÕU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2"/>
        <w:rPr>
          <w:b/>
          <w:b/>
          <w:bCs/>
        </w:rPr>
      </w:pPr>
      <w:r>
        <w:rPr>
          <w:b/>
        </w:rPr>
        <w:t>NARVA   LINNAVALITSU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 O R R A L D U 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>____2017 nr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Narva Pähklimäe Gümnaasiumi 2017/2018. õppeaasta koolivaheaja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1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õhikooli- ja gümnaasiumiseaduse § 24 lõike 7 kohaselt sätestatakse üldhariduskoolide koolivaheajad haridus- ja teadusministri määrusega. 2017/2018. õppeaasta koolivaheajad on sätestatud 23.08.2016. a määrusega nr 56. Põhikooli- ja gümnaasiumiseaduse § 24 lõike 7 kohaselt võib kooli pidaja direktori ettepanekul ja hoolekogu nõusolekul kehtestada haridus- ja teadusministri kehtestatud koolivaheaegadest erinevad koolivaheajad. Narva Linnavalitsuse Kultuuriosakonnale on esitatud 08.06.2017. a. Narva Pähklimäe Gümnaasiumi taotlus nr 1.1-19/69, milles õppeasutuse direktor taotleb kehtestada asutuse 2017/2018. õppeaasta koolivaheajad, mis erinevad haridus- ja teadusministri määrusega kehtestatud vaheaegadest. Koolivaheaegadele muutmisele on Narva Pähklimäe Gümnaasiumi hoolekogu nõusoleku andnud (05.06.2017. a otsus nr 59)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BodyText3"/>
        <w:numPr>
          <w:ilvl w:val="0"/>
          <w:numId w:val="2"/>
        </w:numPr>
        <w:spacing w:before="0" w:after="0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õhikooli- ja gümnaasiumiseaduse § 24 lõike 7 kohaselt võib kooli pidaja direktori ettepanekul ja hoolekogu nõusolekul kehtestada haridus- ja teadusministri kehtestatud koolivaheaegadest erinevad koolivaheajad.</w:t>
      </w:r>
    </w:p>
    <w:p>
      <w:pPr>
        <w:pStyle w:val="BodyText3"/>
        <w:numPr>
          <w:ilvl w:val="0"/>
          <w:numId w:val="2"/>
        </w:numPr>
        <w:spacing w:before="0" w:after="0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olikogu delegeeris 10.02.2011. a määruse nr 2 „Põhikooli- ja gümnaasiumiseadusega kooli pidaja pädevusse antud ülesannete lahendamise delegeerimine Narva Linnavalitsusele“ § 1 lõikega 1 põhikooli- ja gümnaasiumiseaduse § 24 lõikega 7 ettenähtud küsimuse lahendamise Narva Linnavalitsusele.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Kehtestada Narva Pähklimäe Gümnaasiumi </w:t>
      </w:r>
      <w:r>
        <w:rPr>
          <w:lang w:val="et-EE"/>
        </w:rPr>
        <w:t xml:space="preserve">2017/2018. õppeaasta koolivaheajad </w:t>
      </w:r>
      <w:r>
        <w:rPr>
          <w:bCs/>
          <w:lang w:val="et-EE"/>
        </w:rPr>
        <w:t>alljärgnevalt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1</w:t>
        <w:tab/>
        <w:t>I vaheaeg 21. oktoober 2017. a kuni 29. oktoober 2017. a;</w:t>
      </w:r>
    </w:p>
    <w:p>
      <w:pPr>
        <w:pStyle w:val="Normal"/>
        <w:jc w:val="both"/>
        <w:rPr/>
      </w:pPr>
      <w:r>
        <w:rPr>
          <w:lang w:val="et-EE"/>
        </w:rPr>
        <w:t>3.2</w:t>
        <w:tab/>
        <w:t>II vaheaeg 23. detsember 2017. a kuni 7. jaanuar 2018. a;</w:t>
      </w:r>
    </w:p>
    <w:p>
      <w:pPr>
        <w:pStyle w:val="Normal"/>
        <w:jc w:val="both"/>
        <w:rPr/>
      </w:pPr>
      <w:r>
        <w:rPr>
          <w:lang w:val="et-EE"/>
        </w:rPr>
        <w:t>3.3</w:t>
        <w:tab/>
        <w:t>III vaheaeg 17. märts 2018. a kuni 25. märts 2018. a;</w:t>
      </w:r>
    </w:p>
    <w:p>
      <w:pPr>
        <w:pStyle w:val="Normal"/>
        <w:jc w:val="both"/>
        <w:rPr/>
      </w:pPr>
      <w:r>
        <w:rPr>
          <w:lang w:val="et-EE"/>
        </w:rPr>
        <w:t>3.4</w:t>
        <w:tab/>
        <w:t>IV vaheaeg (v.a lõpuklassid) 05. juuni 2018. a kuni 31. august 2018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korralduse teatavakstegemise päevast arvates.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orraldus jõustub seadusega 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armo Tammiste           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ind w:left="4956" w:firstLine="708"/>
        <w:jc w:val="both"/>
        <w:rPr>
          <w:lang w:val="et-EE"/>
        </w:rPr>
      </w:pP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et-E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szCs w:val="24"/>
      <w:lang w:val="et-E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Tekst4">
    <w:name w:val="teks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6:00Z</dcterms:created>
  <dc:creator>Kasutaja</dc:creator>
  <dc:description/>
  <dc:language>en-US</dc:language>
  <cp:lastModifiedBy>Vladislav Iljin</cp:lastModifiedBy>
  <cp:lastPrinted>2017-02-17T15:00:00Z</cp:lastPrinted>
  <dcterms:modified xsi:type="dcterms:W3CDTF">2017-06-09T07:49:00Z</dcterms:modified>
  <cp:revision>7</cp:revision>
  <dc:subject/>
  <dc:title/>
</cp:coreProperties>
</file>