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ind w:left="648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648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648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NARVA  LINNAVALITSUS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PROTOKOLLILINE   OTSUS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19.03.2007.a 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  <w:t>Narva Linnavolikogu otsuse eelnõu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„„</w:t>
      </w:r>
      <w:r>
        <w:rPr>
          <w:sz w:val="22"/>
          <w:szCs w:val="22"/>
          <w:lang w:val="et-EE"/>
        </w:rPr>
        <w:t>Narva Linnavolikogu otsuse 14.12.2006.a nr 232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„</w:t>
      </w:r>
      <w:r>
        <w:rPr>
          <w:sz w:val="22"/>
          <w:szCs w:val="22"/>
          <w:lang w:val="et-EE"/>
        </w:rPr>
        <w:t>Tuleviku tn 10a maaüksuse munitsipaalomandisse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otlemine” muutmine””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t-EE"/>
        </w:rPr>
      </w:pPr>
      <w:r>
        <w:rPr>
          <w:lang w:val="et-EE"/>
        </w:rPr>
        <w:t>Esitada Narva Linnavolikogule otsuse eelnõu ““</w:t>
      </w:r>
      <w:r>
        <w:rPr>
          <w:sz w:val="22"/>
          <w:szCs w:val="22"/>
          <w:lang w:val="et-EE"/>
        </w:rPr>
        <w:t>Narva Linnavolikogu otsuse 14.12.2006.a nr 232 „Tuleviku tn 10a maaüksuse munitsipaalomandisse taotlemine” muutmine””</w:t>
      </w:r>
      <w:r>
        <w:rPr>
          <w:lang w:val="et-EE"/>
        </w:rPr>
        <w:t xml:space="preserve"> (otsuse eelnõu lisatud)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Volitada hr Kalju Müür nimetatud küsimust Narva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Tarmo Tammiste</w:t>
        <w:tab/>
        <w:tab/>
        <w:tab/>
        <w:tab/>
        <w:t xml:space="preserve">  Ants 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Linnapea</w:t>
        <w:tab/>
        <w:tab/>
        <w:tab/>
        <w:tab/>
        <w:tab/>
        <w:t xml:space="preserve">  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NARVA  LINNAVOLIKOGU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OTSU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              …03.2008.a 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olikogu otsuse 14.12.2006.a nr 232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Tuleviku tn 10a maaüksuse munitsipaalomandiss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otlemine” muut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Kehatekst3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Juhindudes Kohaliku omavalitsuse korralduse seaduse § 22 lõike 1 punktist 37 ja Haldusmenetluse seaduse § 68 lõikest 2,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1.</w:t>
      </w:r>
      <w:r>
        <w:rPr>
          <w:lang w:val="et-EE"/>
        </w:rPr>
        <w:t xml:space="preserve"> Muuta Narva Linnavolikogu otsuse 14.12.2006.a nr 232 „Tuleviku tn 10a maaüksuse munitsipaalomandisse taotlemine” punkti 1, punkti 2 ja sõnastada need järgmiselt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et-EE"/>
        </w:rPr>
      </w:pPr>
      <w:r>
        <w:rPr>
          <w:b/>
          <w:lang w:val="et-EE"/>
        </w:rPr>
        <w:t>„</w:t>
      </w:r>
      <w:r>
        <w:rPr>
          <w:lang w:val="et-EE"/>
        </w:rPr>
        <w:t xml:space="preserve">1. </w:t>
      </w:r>
      <w:r>
        <w:rPr>
          <w:caps/>
          <w:lang w:val="et-EE"/>
        </w:rPr>
        <w:t>Asjaolud ja menetluse käik</w:t>
      </w:r>
      <w:r>
        <w:rPr>
          <w:lang w:val="et-EE"/>
        </w:rPr>
        <w:t xml:space="preserve">  Tuleviku tn 10a maaüksusel asuvad Linnavara ja Majandusameti kasutuses olevad rajatised. Nimetatud maaüksuse piirid ja pindala on kooskõlastatud Ida-Viru Maavanema poolt. Linna üldplaneeringu kohaselt maaüksuse sihtotstarve on sotsiaalmaa.Linnavolikogu otsus on vajalik selleks, et taotleda munitsipaalomandisse Narva linna omandis olevate rajatiste alune ning neid teenindav maa.”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1.2. ”</w:t>
      </w:r>
      <w:r>
        <w:rPr>
          <w:lang w:val="et-EE"/>
        </w:rPr>
        <w:t>2.</w:t>
      </w:r>
      <w:r>
        <w:rPr>
          <w:caps/>
          <w:lang w:val="et-EE"/>
        </w:rPr>
        <w:t>Õiguslikud järeldused.</w:t>
      </w:r>
      <w:r>
        <w:rPr>
          <w:lang w:val="et-EE"/>
        </w:rPr>
        <w:t xml:space="preserve"> Otsuse aluseks on Kohaliku omavalitsuse korralduse seaduse § 22 lõike 1 punkt 37, Maareformi seaduse § 25 lõige 1, § 28 lõike 1 punkt 1, Vabariigi Valitsuse  02.06.2006.a määruse nr 133 “Maa munitsipaalomandisse andmise kord” § 6 lõige 1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aareformi seaduse § 25 lõike 1 kohaselt munitsipaalomandisse antakse tasuta käesoleva seaduse paragrahvis 28 nimetatud maa. Maareformi seaduse  28 lõike 1 punkti 1 kohaselt antakse linna omandisse munitsipaalomandisse jäävate hoonete ja rajatiste alune ning neid teenindav maa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Vastavalt Maa munitsipaalomandisse andmise korra § 6 lõikele 1 munitsipaalomandisse andmise taotlus koostatakse volikogu otsuse alusel.”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  <w:t>2.Rakendussätted</w:t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2.1.  Otsus jõustub teatavaks tegemisest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2.2. Otsust on õigus vaidlustada Tartu Halduskohtu Jõhvi kohtumajas 30 päeva jooksul alates jõustumisest.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ihhail Stalnuhhin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286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3">
    <w:name w:val="Kehatekst 3"/>
    <w:basedOn w:val="Normal"/>
    <w:qFormat/>
    <w:pPr>
      <w:jc w:val="both"/>
    </w:pPr>
    <w:rPr>
      <w:color w:val="FF0000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42:00Z</dcterms:created>
  <dc:creator>Endla Müür</dc:creator>
  <dc:description/>
  <cp:keywords/>
  <dc:language>en-US</dc:language>
  <cp:lastModifiedBy>Endla Müür</cp:lastModifiedBy>
  <dcterms:modified xsi:type="dcterms:W3CDTF">2008-03-18T09:43:00Z</dcterms:modified>
  <cp:revision>1</cp:revision>
  <dc:subject/>
  <dc:title>eelnõu</dc:title>
</cp:coreProperties>
</file>