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 11 16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e eelarveliste vahendite ümberpaigutamiseks summas -+ 71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Narva Linnavalitsuse Kultuuriosakonna 21.06.2017.a taotlusele nr 3.1-8/6518, Narva Linnavalitsuse Linnamajandusameti 26.06.2017.a taotlusele nr 1-7/661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51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Laste huvialamajad ja keskused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Noorte Meremeeste Klub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1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51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Laste huvialamajad ja keskused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Noorte Meremeeste Klubi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1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1 – Koolito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6.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0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1 – Koolito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6.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sklin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2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sklinn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72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olit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reenhol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5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olit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reenhol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5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Pähklimä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2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Narva Pähklimäe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22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08100810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Soldi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6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3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oldi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36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008106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8106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 484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 Koolitoi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2 484 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olit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hariduskul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1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1 –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olit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hariduskul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-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 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55 - </w:t>
            </w: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  <w:t>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Arial" w:hAnsi="Arial" w:cs="Arial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sz w:val="22"/>
      <w:szCs w:val="22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4:00Z</dcterms:created>
  <dc:creator>Larissa</dc:creator>
  <dc:description/>
  <dc:language>en-US</dc:language>
  <cp:lastModifiedBy>LILIA</cp:lastModifiedBy>
  <cp:lastPrinted>2017-06-28T08:12:00Z</cp:lastPrinted>
  <dcterms:modified xsi:type="dcterms:W3CDTF">2017-06-28T05:14:00Z</dcterms:modified>
  <cp:revision>2</cp:revision>
  <dc:subject/>
  <dc:title/>
</cp:coreProperties>
</file>