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__.__.2017  nr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Jäähalli jääväljaku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Õpilasesinduste Nõukogu (registrikood </w:t>
      </w:r>
      <w:r>
        <w:rPr>
          <w:rFonts w:cs="Times New Roman" w:ascii="Times New Roman" w:hAnsi="Times New Roman"/>
          <w:sz w:val="24"/>
          <w:szCs w:val="24"/>
          <w:lang w:val="et-EE" w:eastAsia="ru-RU"/>
        </w:rPr>
        <w:t>80371727</w:t>
      </w:r>
      <w:r>
        <w:rPr>
          <w:rFonts w:cs="Times New Roman" w:ascii="Times New Roman" w:hAnsi="Times New Roman"/>
          <w:sz w:val="24"/>
          <w:szCs w:val="24"/>
          <w:lang w:val="et-EE"/>
        </w:rPr>
        <w:t>) korraldab 12.08.2017. a Noorsookultuuri festivali “N+Fest” rahvusvahelise noortepäeva raames. Korraldaja esitas taotluse Narva Jäähalli jääväljaku tasuta kasutamisest 12.08.2017. a Narva Paemurru Spordikooli õppevälisel ajal ja kooskõlastatult spordikooli juhtkonnaga, et pakkuda noortele lisaks ka tasuta uisutamise võima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MTÜ-le Õpilasesinduste Nõukogu (registrikood </w:t>
      </w:r>
      <w:r>
        <w:rPr>
          <w:lang w:val="et-EE" w:eastAsia="ru-RU"/>
        </w:rPr>
        <w:t>80371727</w:t>
      </w:r>
      <w:r>
        <w:rPr>
          <w:lang w:val="et-EE"/>
        </w:rPr>
        <w:t>) Narva Jäähalli jääväljakut tasuta kasutusse 12.08.2017. a noorte tasuta uisutamise korraldamiseks rahvusvahelise noortepäeva raames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5:00Z</dcterms:created>
  <dc:creator>Kasutaja</dc:creator>
  <dc:description/>
  <dc:language>en-US</dc:language>
  <cp:lastModifiedBy>Vladislav Iljin</cp:lastModifiedBy>
  <cp:lastPrinted>2016-07-12T10:25:00Z</cp:lastPrinted>
  <dcterms:modified xsi:type="dcterms:W3CDTF">2017-07-12T11:06:00Z</dcterms:modified>
  <cp:revision>3</cp:revision>
  <dc:subject/>
  <dc:title>EELNÕU</dc:title>
</cp:coreProperties>
</file>