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>(Oru tn.40 üksikelamu laiendamine ilma detailplaneeringut koostama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4.03.2008 a. proua Galina Rego taotles Narva Linnavalitsuse Arhitektuuri-ja Linnaplaneerimise Ametilt projekteerimistingimusi</w:t>
      </w:r>
      <w:r>
        <w:rPr>
          <w:bCs/>
          <w:iCs/>
        </w:rPr>
        <w:t xml:space="preserve"> Oru tn.40 üksikelamu laiendamise </w:t>
      </w:r>
      <w:r>
        <w:rPr/>
        <w:t>ehitusprojekti koostamiseks</w:t>
      </w:r>
      <w:r>
        <w:rPr>
          <w:szCs w:val="18"/>
        </w:rPr>
        <w:t xml:space="preserve"> ilma detailplaneeringut koostamata</w:t>
      </w:r>
      <w:r>
        <w:rPr/>
        <w:t xml:space="preserve">. Narva linnas </w:t>
      </w:r>
      <w:r>
        <w:rPr>
          <w:bCs/>
          <w:iCs/>
        </w:rPr>
        <w:t xml:space="preserve">Oru tn.40 </w:t>
      </w:r>
      <w:r>
        <w:rPr/>
        <w:t>asuv kinnistu, pindalaga 886,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kuulub Galina Rego'le </w:t>
      </w:r>
      <w:r>
        <w:rPr>
          <w:rFonts w:cs="Tahoma"/>
          <w:bCs/>
        </w:rPr>
        <w:t>vastavalt väljavõttele kinnistusraamatu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üksikelamu rekonstrueerimise ehitusprojekti koostamist.</w:t>
      </w:r>
    </w:p>
    <w:p>
      <w:pPr>
        <w:pStyle w:val="Normal"/>
        <w:jc w:val="both"/>
        <w:rPr/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projekteerimistingimused </w:t>
      </w:r>
      <w:r>
        <w:rPr>
          <w:bCs/>
          <w:iCs/>
        </w:rPr>
        <w:t xml:space="preserve">Oru tn.40 üksikelamu laiendamise </w:t>
      </w:r>
      <w:r>
        <w:rPr/>
        <w:t>ehitusprojekti koostamiseks</w:t>
      </w:r>
      <w:r>
        <w:rPr>
          <w:szCs w:val="18"/>
        </w:rPr>
        <w:t xml:space="preserve"> ilma detailplaneeringut koostamata</w:t>
      </w:r>
      <w:r>
        <w:rPr>
          <w:lang w:val="et-EE"/>
        </w:rPr>
        <w:t xml:space="preserve"> järgnevalt:        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Galina Rego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bCs/>
                <w:iCs/>
              </w:rPr>
              <w:t>Oru tn.40</w:t>
            </w:r>
            <w:r>
              <w:rPr>
                <w:rFonts w:cs="Tahoma"/>
                <w:bCs/>
                <w:lang w:val="en-US"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Narva linn,  </w:t>
            </w:r>
            <w:r>
              <w:rPr>
                <w:b/>
                <w:bCs/>
                <w:iCs/>
              </w:rPr>
              <w:t>Oru tn. 40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Olemasoleva elumaja </w:t>
            </w:r>
            <w:r>
              <w:rPr/>
              <w:t>ehitisalune pindala: 70,0m</w:t>
            </w:r>
            <w:r>
              <w:rPr>
                <w:vertAlign w:val="superscript"/>
              </w:rPr>
              <w:t>2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Krundi pindala: </w:t>
            </w:r>
            <w:r>
              <w:rPr/>
              <w:t>886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24</w:t>
            </w:r>
            <w:r>
              <w:rPr>
                <w:rFonts w:cs="Arial"/>
              </w:rPr>
              <w:t xml:space="preserve">.03.08.a avaldus nr.522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>Galina Rego</w:t>
            </w:r>
            <w:r>
              <w:rPr>
                <w:rFonts w:cs="Tahoma"/>
                <w:bCs/>
              </w:rPr>
              <w:t xml:space="preserve"> – krund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Planeerimisseadus, Asjaõigu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laiendamine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 jn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 kooskõlas Eesti Standardiga EVS 811: 2006 „Hoone ehitusprojekt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kooskõlastamiseks ehitusprojekt vähemalt kahes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te arv krundil: olemasolev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sz w:val="24"/>
          <w:szCs w:val="24"/>
        </w:rPr>
        <w:t>mitte ületada tänava ehitusjoont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agada normatiivsed ehitiste vahelised tuleohutuskujad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Üksikelamu korruste arv: kuni 2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elumaja kõrgus: kuni 9,0 m planeeritud maapinnas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aasaegne, esteetiline, piirkonna elukvaliteeti parandav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Üksikelamu gabariidid: proportsionaalsed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lamekatus või viilkatus. Lamekatuse juures soovitavalt kasutada 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mitte kasutada plekki. Esitada vähemalt 2 värvilahendust parima tulemuse saavutamiseks. Palkmajade projekteerimise korral vooderdada hoone vooderdusmaterjaliga. Välisviimistluse ja värvilahenduse pass esitada projekti koosseisu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Elumajade fassaadide soojustamine: vastavalt soojustehnilistele arvutuste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irded ja parkimiskohad: lahendada Oru tn.40 krundi piire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tänavapoolne piire lahendada kõrgusega 1,5 m sobilikuna piirkonna miljöösse ning 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puitpiire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 xml:space="preserve">Esitada piirde vaade ja tehnilised näitajad </w:t>
      </w:r>
      <w:r>
        <w:rPr>
          <w:rFonts w:cs="Times New Roman" w:ascii="Times New Roman" w:hAnsi="Times New Roman"/>
          <w:sz w:val="24"/>
          <w:szCs w:val="24"/>
          <w:u w:val="none"/>
        </w:rPr>
        <w:t>(rajatise ehitisalune pind, kõrgus, pikkus)</w:t>
      </w:r>
      <w:r>
        <w:rPr>
          <w:rFonts w:cs="Tahoma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sitada kooskõlastamiseks vähemalt 2 piirde eskiislahendus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runtidevaheliste piirde rekonstrueerimine on lubatud vaid naaberkruntide omanike nõusoleku alusel (Asjaõigusseadus § 151. Piirirajatis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situatsiooniskeem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</w:t>
      </w:r>
      <w:r>
        <w:rPr>
          <w:u w:val="none"/>
        </w:rPr>
        <w:t>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õhilised pinnakatete tööde mahu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 xml:space="preserve">Hoone siseruumide tehnosüsteemide projekteerimine: vajadusel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sitada insener-tehnilised osad Eesti Standardiga ettenähtud mahus, vastavalt ehitusprojekti staadiumil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lang w:val="et-EE"/>
        </w:rPr>
        <w:t xml:space="preserve">Hoone varustamine välisvõrkudega: vajadusel esitada välistrasside tööprojektid. </w:t>
      </w:r>
      <w:r>
        <w:rPr>
          <w:rFonts w:cs="Tahoma"/>
          <w:lang w:val="et-EE"/>
        </w:rPr>
        <w:t>K</w:t>
      </w:r>
      <w:r>
        <w:rPr>
          <w:lang w:val="et-EE"/>
        </w:rPr>
        <w:t xml:space="preserve">asutada eraldi kausta (tiitelleht, seletuskiri, trassi plaan, montaaži skeem, sõlmed, materjalide tellimisspetsifikatsioon, pikiprofiil, katete taastamine jne.) Eriosadele taotleda tehnilised tingimused ja projektid kooskõlastada vastavate võrguvaldajatega. </w:t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aberkinnistute omanikud (ehitiste vahelised tuleohutuskujad, kruntidevahelised piirded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1   Korraldus jõustub teatavaks tegemises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Korralduse võib vaidlustada Tartu Halduskohtu Jõhvi kohtumajas 30 päeva jooksul arvates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lang w:val="et-E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8-03-13T11:54:00Z</cp:lastPrinted>
  <dcterms:modified xsi:type="dcterms:W3CDTF">2008-03-26T09:35:00Z</dcterms:modified>
  <cp:revision>582</cp:revision>
  <dc:subject/>
  <dc:title>NARVA LINNAVALITSUS</dc:title>
</cp:coreProperties>
</file>