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1</w:t>
      </w:r>
      <w:r>
        <w:rPr>
          <w:b/>
          <w:bCs/>
          <w:lang w:val="fi-FI"/>
        </w:rPr>
        <w:t>7</w:t>
      </w:r>
      <w:r>
        <w:rPr>
          <w:b/>
          <w:bCs/>
          <w:lang w:val="et-EE"/>
        </w:rPr>
        <w:t xml:space="preserve">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lang w:val="et-EE"/>
        </w:rPr>
        <w:t>Tunnitasu tariifide kooskõlastamine Narva Jäähalli ruumi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kasutusse andmisel (MTÜ Hokiklubi Narva Stars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a laekus taotlus Narva Jäähalli hokiplatsi ja riietusruumi soodustingimustel (50% tavahinnast) kasutusse andmisest MTÜle Hokiklubi Narva Stars treeningute korraldamiseks 2017/2018. hooajal. Kasutusse antavate ruumide kasutamise tunnitasu on kehtestatud Narva Linnavalitsuse 11.01.2017. a korraldusega nr 611-k „Narva spordikoolide tasuliste teenuste hinnakiri“ ja moodustab kokku 87,70 eurot. Soodustusega 50% moodustab nimetatud tunnitasu 43,85 euro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aemurru Spordikooli juhtkond andis oma nõusoleku nimetatud tingimustel ruumide kasutusse andmiseks tingimusel, et treeningute ajakava kooskõlastatakse asutuse juhtkonna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</w:t>
      </w:r>
      <w:r>
        <w:rPr>
          <w:rFonts w:cs="Arial"/>
        </w:rPr>
        <w:t>lahendab ja korraldab</w:t>
      </w:r>
      <w:r>
        <w:rPr/>
        <w:t xml:space="preserve"> valla- või linnavalitsus </w:t>
      </w:r>
      <w:r>
        <w:rPr>
          <w:rFonts w:cs="Arial"/>
        </w:rPr>
        <w:t>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Narva Linnavolikogu 17.03.2005. a määruse nr 14 ”Linnavara kasutusse andmise kord” § 2 lõike 2 kohaselt </w:t>
      </w:r>
      <w:r>
        <w:rPr>
          <w:rStyle w:val="Tekst4"/>
        </w:rPr>
        <w:t>kooskõlastab</w:t>
      </w:r>
      <w:r>
        <w:rPr/>
        <w:t xml:space="preserve"> linnavara kasutusse andja</w:t>
      </w:r>
      <w:r>
        <w:rPr>
          <w:rStyle w:val="Tekst4"/>
        </w:rPr>
        <w:t xml:space="preserve"> tunnitasu tariifid linnavalitsusega juhul, kui</w:t>
      </w:r>
      <w:r>
        <w:rPr>
          <w:rFonts w:cs="Verdana" w:ascii="Verdana" w:hAnsi="Verdana"/>
          <w:color w:val="595959"/>
          <w:sz w:val="15"/>
          <w:szCs w:val="15"/>
        </w:rPr>
        <w:t xml:space="preserve"> </w:t>
      </w:r>
      <w:r>
        <w:rPr>
          <w:rStyle w:val="Tekst4"/>
        </w:rPr>
        <w:t>vara antakse kasutusse tunnitasu alusel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kõlastada tunnitasu tariif 43,85 eurot Narva Jäähalli hokiplatsi ja riietusruumi kasutusse andmisel MTÜle Hokiklubi Narva Stars (registrikood 80346095) treeningute korraldamiseks 2017/2018. hooajal Narva Paemurru Spordikooli juhtkonnaga kooskõlastatud ajakava alusel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 xml:space="preserve">Ants Liimets </w:t>
      </w:r>
    </w:p>
    <w:p>
      <w:pPr>
        <w:pStyle w:val="Normal"/>
        <w:ind w:left="5040" w:firstLine="720"/>
        <w:rPr/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9:00Z</dcterms:created>
  <dc:creator>Lidija Sergejenko</dc:creator>
  <dc:description/>
  <cp:keywords/>
  <dc:language>en-US</dc:language>
  <cp:lastModifiedBy>Vladislav Iljin</cp:lastModifiedBy>
  <cp:lastPrinted>2013-06-05T09:54:00Z</cp:lastPrinted>
  <dcterms:modified xsi:type="dcterms:W3CDTF">2017-07-25T12:44:00Z</dcterms:modified>
  <cp:revision>6</cp:revision>
  <dc:subject/>
  <dc:title>NARVA LINNAVALITSUS</dc:title>
</cp:coreProperties>
</file>