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</w:t>
      </w:r>
      <w:r>
        <w:rPr>
          <w:b/>
          <w:bCs/>
          <w:lang w:val="fi-FI"/>
        </w:rPr>
        <w:t>7</w:t>
      </w:r>
      <w:r>
        <w:rPr>
          <w:b/>
          <w:bCs/>
          <w:lang w:val="et-EE"/>
        </w:rPr>
        <w:t xml:space="preserve">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 Narva Jäähalli ruumid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kasutusse andmisel (MTÜ Spordiklubi Evail-Athletics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taotlus Narva Jäähalli hokiplatsi ja riietusruumi soodustingimustel (50% tavahinnast) kasutusse andmisest MTÜle Spordiklubi Evail-Athletics treeningute korraldamiseks 2017/2018. hooajal. Kasutusse antavate ruumide kasutamise tunnitasu on kehtestatud Narva Linnavalitsuse 11.01.2017. a korraldusega nr 611-k „Narva spordikoolide tasuliste teenuste hinnakiri“ ja moodustab kokku 87,70 eurot. Soodustusega 50% moodustab nimetatud tunnitasu 43,85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juhtkond andis oma nõusoleku nimetatud tingimustel ruumide kasutusse andmiseks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tunnitasu tariif 43,85 eurot Narva Jäähalli hokiplatsi ja riietusruumi kasutusse andmisel MTÜle Spordiklubi Evail-Athletics (registrikood 80145758) treeningute korraldamiseks 2017/2018. hooajal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 xml:space="preserve">Ants Liimets 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7:00Z</dcterms:created>
  <dc:creator>Lidija Sergejenko</dc:creator>
  <dc:description/>
  <cp:keywords/>
  <dc:language>en-US</dc:language>
  <cp:lastModifiedBy>Vladislav Iljin</cp:lastModifiedBy>
  <cp:lastPrinted>2013-06-05T09:54:00Z</cp:lastPrinted>
  <dcterms:modified xsi:type="dcterms:W3CDTF">2017-07-25T13:00:00Z</dcterms:modified>
  <cp:revision>5</cp:revision>
  <dc:subject/>
  <dc:title>NARVA LINNAVALITSUS</dc:title>
</cp:coreProperties>
</file>