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RVA  LINNAVALITSUS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OTOKOLLILINE   OTSUS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02.04.2008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jc w:val="both"/>
        <w:rPr/>
      </w:pPr>
      <w:r>
        <w:rPr>
          <w:bCs/>
          <w:lang w:val="et-EE"/>
        </w:rPr>
        <w:t>“</w:t>
      </w:r>
      <w:r>
        <w:rPr>
          <w:bCs/>
          <w:lang w:val="et-EE"/>
        </w:rPr>
        <w:t xml:space="preserve">Peetri plats 5 maaüksuse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munitsipaalomandisse taotlemine”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>Esitada Narva Linnavolikogule otsuse eelnõu “</w:t>
      </w:r>
      <w:r>
        <w:rPr>
          <w:bCs/>
          <w:lang w:val="et-EE"/>
        </w:rPr>
        <w:t xml:space="preserve">Peetri plats 5 </w:t>
      </w:r>
      <w:r>
        <w:rPr>
          <w:lang w:val="et-EE"/>
        </w:rPr>
        <w:t>maaüksuse munitsipaalomandisse taotlemine” (otsuse eelnõu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Volitada hr Kalju Müür nimetatud küsimust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RVA  LINNAVOLIKOGU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TSUS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ab/>
        <w:tab/>
        <w:tab/>
        <w:t xml:space="preserve">                  …04.2008.a 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Peetri plats 5 maaüksus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unitsipaalomandisse taotlemin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BodyText3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t-EE"/>
        </w:rPr>
      </w:pPr>
      <w:r>
        <w:rPr>
          <w:b/>
          <w:color w:val="000000"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arva Linnavalitsuse Arhitektuuri- ja Linnaplaneerimise Amet teeb ettepaneku Narva linnas Peetri plats 5 asuva maaüksuse munitsipaalomandisse taotlemist Maareformi seaduse § 28 lõike 1 punkti 1 alusel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aa taotletakse munitsipaalomandisse Narva linnale kuuluva ehitise alla ja selle ehitise teenindamiseks. Ehitise kuuluvust Narva linnale tõendab Riikliku Ehitisregister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8.03.2008.a Ida-Viru Maavanem on kooskõlastanud Peetri plats 5 maaüksuse piiriettepanek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2.</w:t>
      </w:r>
      <w:r>
        <w:rPr>
          <w:b/>
          <w:caps/>
          <w:sz w:val="22"/>
          <w:szCs w:val="22"/>
          <w:lang w:val="et-EE"/>
        </w:rPr>
        <w:t>Õiguslikud järeldused.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Otsuse aluseks on </w:t>
      </w:r>
      <w:r>
        <w:rPr>
          <w:sz w:val="22"/>
          <w:szCs w:val="22"/>
          <w:lang w:val="et-EE"/>
        </w:rPr>
        <w:t>Kohaliku omavalitsuse korralduse seaduse § 22 lõike 1 punkt 37, Maareformi seaduse § 25 lõige 1, § 28 lõike 1 punkt 1, Vabariigi Valitsuse  02.06.2006.a  määruse nr 133 “Maa munitsipaalomandisse andmise kord” § 6 lõige 1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Maareformi seaduse § 25 lõike 1 kohaselt munitsipaalomandisse antakse tasuta käesoleva seaduse paragrahvis 28 nimetatud maa. Maareformi seaduse  28 lõike 1 punkti 1 kohaselt antakse linna omandisse munitsipaalomandisse jäävate  hoonete ja rajatiste alune ning neid teenindav maa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>3.1. Taotleda üleandmist Narva linna munitsipaalomandisse Peetri plats 5 maaüksus (lisa1), pindalaga 6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sihtotstarbe sotsiaalmaa, alaliik ühiskondlike hoonete maa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szCs w:val="22"/>
          <w:lang w:val="et-EE"/>
        </w:rPr>
        <w:t xml:space="preserve">4.1.  </w:t>
      </w:r>
      <w:r>
        <w:rPr>
          <w:sz w:val="22"/>
          <w:lang w:val="et-EE"/>
        </w:rPr>
        <w:t>Otsus jõustub seadusega ettenähtud korras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ihhail Stalnuhhin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80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57:00Z</dcterms:created>
  <dc:creator>Olga Svichkar</dc:creator>
  <dc:description/>
  <cp:keywords/>
  <dc:language>en-US</dc:language>
  <cp:lastModifiedBy>Olga Svitškar</cp:lastModifiedBy>
  <cp:lastPrinted>2008-03-27T14:35:00Z</cp:lastPrinted>
  <dcterms:modified xsi:type="dcterms:W3CDTF">2008-03-27T14:34:00Z</dcterms:modified>
  <cp:revision>5</cp:revision>
  <dc:subject/>
  <dc:title>NARVA  LINNAVALITSUSS</dc:title>
</cp:coreProperties>
</file>