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Kangelaste pr.2 hoone korruste vahelise kandevahelae väljaehita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</w:p>
    <w:p>
      <w:pPr>
        <w:pStyle w:val="Normal"/>
        <w:rPr/>
      </w:pPr>
      <w:r>
        <w:rPr>
          <w:lang w:val="de-DE"/>
        </w:rPr>
        <w:br/>
      </w:r>
      <w:r>
        <w:rPr>
          <w:b/>
          <w:lang w:val="de-DE"/>
        </w:rPr>
        <w:t>Narva Linnavalitsus annab korralduse</w:t>
      </w:r>
      <w:r>
        <w:rPr>
          <w:lang w:val="de-D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Kangelaste pr.2 hoone korruste vahelise kandevahelae väljaehitamise ehitusprojekti koostamis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</w:rPr>
            </w:pPr>
            <w:r>
              <w:rPr>
                <w:rFonts w:cs="Times New Roman"/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M-NAR Kinnisvara,  registrikood  1069347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 xml:space="preserve">Kangelaste 2,  20605 Narva  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Narva linn, </w:t>
            </w:r>
            <w:r>
              <w:rPr>
                <w:b/>
                <w:lang w:val="et-EE"/>
              </w:rPr>
              <w:t>Kangelaste pr.2</w:t>
            </w:r>
          </w:p>
          <w:p>
            <w:pPr>
              <w:pStyle w:val="Normal"/>
              <w:spacing w:lineRule="auto" w:line="360"/>
              <w:rPr>
                <w:rFonts w:cs="Tahoma"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Maakasutuse sihtotstarve: </w:t>
            </w:r>
            <w:r>
              <w:rPr>
                <w:rFonts w:cs="Tahoma"/>
                <w:lang w:val="et-EE"/>
              </w:rPr>
              <w:t>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4</w:t>
            </w:r>
            <w:r>
              <w:rPr>
                <w:rFonts w:cs="Arial"/>
              </w:rPr>
              <w:t xml:space="preserve">.03.08.a avaldus nr 532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Tahoma"/>
                <w:bCs/>
                <w:lang w:val="et-EE"/>
              </w:rPr>
              <w:t>Aleksei Rumjantsev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korruste vahelise kandevahelae väljaehitamine kasuliku pinna suurendamis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,    Ehitusseadus § 2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vutuste põhjal määratleda kandevahelae materjal, mõõtmed ning kandevõim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äidata vahelaele mõjuvad koormus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ääratleda vahelae tulekahjukoormused ja tulepüsiv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õuded materjalide tugevusele, kestvusele ning pindade kvaliteedi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ja töötada kandekonstruktsiooni väljaehitamise detailne ehitustehnoloogia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kandevahelae põhielementide paiknemise joonised, lõiked ja põhilised sõlme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 ja jäätmekäitlus: lahend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540" w:hanging="0"/>
        <w:rPr/>
      </w:pPr>
      <w:r>
        <w:rPr/>
        <w:t>- situatsiooniskeem,</w:t>
      </w:r>
    </w:p>
    <w:p>
      <w:pPr>
        <w:pStyle w:val="NormalVerdana"/>
        <w:numPr>
          <w:ilvl w:val="0"/>
          <w:numId w:val="0"/>
        </w:numPr>
        <w:ind w:left="1260" w:hanging="693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terjalide ja põhielementide spetsif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ste ja vahesein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 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tarindite seisundi tehniline ekspertiis. Soovitused ja järeldused võtta arvesse projekteerimisel. Otsus lisada projekti kaus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8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lang w:val="et-E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2T16:02:00Z</cp:lastPrinted>
  <dcterms:modified xsi:type="dcterms:W3CDTF">2008-03-28T07:50:00Z</dcterms:modified>
  <cp:revision>664</cp:revision>
  <dc:subject/>
  <dc:title>NARVA LINNAVALITSUS</dc:title>
</cp:coreProperties>
</file>