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reenholmi staadioni rajatiste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reg. kood 80069833) poolt Narva Linnavalitsuse Kultuuriosakonda on laekunud taotlus Kreenholmi staadioni rajatiste tasuta kasutamiseks 2008.a. jalgpallihooajal Eesti Jalgpalli Meistrivõistluste meeskonna õppe-treeninguprotsessi, Eesti Jalgpalli Meistrivõistluste, Eesti Karikavõistluste ja rahvusvaheliste  jalgpalli mängude läbiviimiseks.</w:t>
      </w:r>
      <w:r>
        <w:rPr>
          <w:rFonts w:cs="Times New Roman" w:ascii="Times New Roman" w:hAnsi="Times New Roman"/>
          <w:sz w:val="24"/>
          <w:lang w:val="et-EE"/>
        </w:rPr>
        <w:t xml:space="preserve"> Narva Linnavalitsuse Kultuuriosakond pöördus oma poolt taotlusega Narva Linnavalitsuse linnavarakomisjonile, mis nõustus rahuldada antud taot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17.03.2005.a määrusega nr 14/52 vastuvõetud „Linnavara kasutusse andmise korra” § 7.2 ja 7.2.3 kohaselt „Linnavalitsuse korraldusega võib linnavara kasutusse anda tasuta või tavalisest madalama tasu eest tähtajaga kuni 5 aastat või tähtajatult mittetulundusühingutele”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 Anda MTÜ-le Jalgpalliklubi Narva Trans Kreenholmi staadioni rajatised (jalgpalliväljak, Jäähalli riietusruumid, dušš) tasuta kasutusse 2008.a. jalgpallihooajal Eesti Jalgpalli Meistrivõistluste meeskonna õppe-treeninguprotsessi, Eesti Jalgpallimeistrivõistluste, Eesti Karikavõistluste ja rahvusvaheliste jalgpalli mängude läbiviimiseks. Kasutamise graafik kooskõlastatakse Paemurru Spordikooliga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9:00Z</dcterms:created>
  <dc:creator>Kasutaja</dc:creator>
  <dc:description/>
  <cp:keywords/>
  <dc:language>en-US</dc:language>
  <cp:lastModifiedBy>Vladislav Iljin</cp:lastModifiedBy>
  <dcterms:modified xsi:type="dcterms:W3CDTF">2008-03-31T06:49:00Z</dcterms:modified>
  <cp:revision>2</cp:revision>
  <dc:subject/>
  <dc:title>EELNÕU</dc:title>
</cp:coreProperties>
</file>