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b/>
          <w:b/>
          <w:szCs w:val="32"/>
          <w:lang w:val="et-EE"/>
        </w:rPr>
      </w:pPr>
      <w:r>
        <w:rPr>
          <w:b/>
          <w:szCs w:val="32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NARVA LINNAVOLIKOGU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O T S U S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both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unitsipaaleluruumi Gerassimovi 4-14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/>
        <w:t xml:space="preserve">Narva linna omandis olev kahetoaline korter aadressil Gerassimovi 4-14, Narvas (üldpind 37,3 m2) on käesoleval ajal asustam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vestades nimetatud korteri üldandmeid, iseloomustust ja tehnilist seisukorda on otstarbekaks säilitada nimetatud eluruum üürikorterina edasise kasutamisega munitsipaaleluruumi üürilepingu alusel. Seoses sellega on vajalik tunnistada kahetoaline korter aadressil Gerassimovi 4-14  Narvas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tud küsimus oli arutusel Narva Linnavalitsuse eluasemekomisjoni  25.03.2008.a istungil, kus otsustati teha Narva Linnavolikogule ettepanek tunnistada munitsipaaleluruumi aadressil Gerassimovi 4-14 Narvas võõrandamisele mittekuuluvaks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n omavalitsusüksuse ülesandeks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kuulub volikogu ainupädevusse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olikogu 23.12.2004.a määruse nr 61/47 „Narva linna omandis olevate eluruumide valdamise, kasutamise ja käsutamise kord“ punkti 11 kohaselt võib Narva Linnavolikogu otsusega tunnistada asustamata eluruumid võõrandamisele mittekuuluvateks ning anda kehtestatud korras üüri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ts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nnistada võõrandamisele mittekuuluvaks kahetoaline korter aadressil Gerassimovi 4-14, Narvas (üldpind 37,3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4. Otsuse vaidlu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t on võimalik vaidlustada Tartu Halduskohtu Jõhvi kohtumajas 30 päeva jooksul arvates otsuse teatavakstegemise päev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esimees</w:t>
      </w:r>
      <w:r>
        <w:br w:type="page"/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RVA LINNAVALITSU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TOKOLLILINE OTSU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>___.____.2008 nr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unitsipaaleluruumi Gerassimovi 4-14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Narva Linnavalitsus võtab vastu protokollilise otsus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õustuda esitatud Narva Linnavolikogu otsuse eelnõug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itada Linnavara-ja majandusameti Kommunaalmajandusosakonna juhataja direktori ülesannetes Arkadi Nikolajev’it antud küsimust ette kandma Narva Linnavolikogu istung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Ants Liimets</w:t>
      </w:r>
    </w:p>
    <w:p>
      <w:pPr>
        <w:pStyle w:val="Normal"/>
        <w:ind w:left="5760" w:firstLine="720"/>
        <w:jc w:val="both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31">
    <w:name w:val="Основной текст 31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3:00Z</dcterms:created>
  <dc:creator>Inna Hohlova</dc:creator>
  <dc:description/>
  <dc:language>en-US</dc:language>
  <cp:lastModifiedBy>Irina Geveller</cp:lastModifiedBy>
  <cp:lastPrinted>2008-02-29T15:12:00Z</cp:lastPrinted>
  <dcterms:modified xsi:type="dcterms:W3CDTF">2008-03-31T06:53:00Z</dcterms:modified>
  <cp:revision>2</cp:revision>
  <dc:subject/>
  <dc:title>NARVA LINNAVALITSUS</dc:title>
</cp:coreProperties>
</file>