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 Sotsiaalabi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 9 39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 Sotsiaalabiameti 28.07.2017.a taotlusele nr 5.3-5/765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 Sotsiaalabiamet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–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 94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– Muu puuetega inime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94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– Muu puuetega inimeste sotsiaalne kaits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tsiaaltöökeskuse Hooldekod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– Muu puuetega inimeste sotsiaalne kaits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tsiaaltöökeskuse Hooldekodu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– Eakate sotsiaalhoolekandeasut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tsiaaltöökeskuse Hooldekod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– Eakate sotsiaalhoolekandeasut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tsiaaltöökeskuse Hooldekod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402 – Muu perekondade ja laste sotsiaalne kait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5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402 – Muu perekondade ja laste sotsiaalne kaits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5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– Riskirühmade sotsiaalhoolekandeasutus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– Riskirühmade sotsiaalhoolekandeasutuse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 3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6:00Z</dcterms:created>
  <dc:creator>Larissa</dc:creator>
  <dc:description/>
  <dc:language>en-US</dc:language>
  <cp:lastModifiedBy>LILIA</cp:lastModifiedBy>
  <cp:lastPrinted>2017-06-28T08:12:00Z</cp:lastPrinted>
  <dcterms:modified xsi:type="dcterms:W3CDTF">2017-08-03T10:47:00Z</dcterms:modified>
  <cp:revision>3</cp:revision>
  <dc:subject/>
  <dc:title/>
</cp:coreProperties>
</file>