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NARVA LINNAVOLIKOGU</w:t>
      </w:r>
    </w:p>
    <w:p>
      <w:pPr>
        <w:pStyle w:val="Normal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  <w:t>O T S U S</w:t>
      </w:r>
    </w:p>
    <w:p>
      <w:pPr>
        <w:pStyle w:val="Normal"/>
        <w:rPr>
          <w:sz w:val="32"/>
          <w:szCs w:val="32"/>
          <w:lang w:val="et-EE"/>
        </w:rPr>
      </w:pPr>
      <w:r>
        <w:rPr>
          <w:sz w:val="32"/>
          <w:szCs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unitsipaaleluruumi Rahu 26-36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/>
        <w:t>Narva linna omandis olev kolmetoaline korter aadressil Rahu 26-36, Narvas (üldpind 66,2 m</w:t>
      </w:r>
      <w:r>
        <w:rPr>
          <w:vertAlign w:val="superscript"/>
        </w:rPr>
        <w:t>2</w:t>
      </w:r>
      <w:r>
        <w:rPr/>
        <w:t xml:space="preserve">) on käesoleval ajal asustam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vestades nimetatud korteri üldandmeid, iseloomustust ja tehnilist seisukorda on otstarbekaks säilitada nimetatud eluruum üürikorterina edasise kasutamisega munitsipaaleluruumi üürilepingu alusel. Seoses sellega on vajalik tunnistada kolmetoaline korter aadressil Rahu 26-36  Narvas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ntud küsimus oli arutusel Narva Linnavalitsuse eluasemekomisjoni  25.03.2008.a istungil, kus otsustati teha Narva Linnavolikogule ettepanek tunnistada munitsipaaleluruumi aadressil Rahu 26-36 Narvas võõrandamisele mittekuuluvaks kehtestatud korras üürile andmise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olikogu otsusega tunnistada võõrandamisele mittekuuluvateks ning anda kehtestatud korras üürile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tsus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nnistada võõrandamisele mittekuuluvaks kolmetoaline korter aadressil Rahu 26-36, Narvas (üldpind 66,2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Otsuse vaidlu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on võimalik vaidlustada Tartu Halduskohtu Jõhvi kohtumajas 30 päeva jooksul arvates otsuse teatavakstegemise päev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5. Rakendussätte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Narva Linnavolikogu esimees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0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  <w:lang w:val="et-EE"/>
        </w:rPr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szCs w:val="28"/>
          <w:lang w:val="et-EE"/>
        </w:rPr>
        <w:t>Linnasekretär</w:t>
      </w:r>
    </w:p>
    <w:p>
      <w:pPr>
        <w:pStyle w:val="Normal"/>
        <w:ind w:left="57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432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</w:rPr>
        <w:t>otsuse eelnõu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unitsipaaleluruumi Rahu 26-36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  <w:t>nime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32"/>
          <w:szCs w:val="32"/>
        </w:rPr>
        <w:t>SA</w:t>
      </w:r>
      <w:r>
        <w:rPr>
          <w:b/>
          <w:sz w:val="28"/>
        </w:rPr>
        <w:t xml:space="preserve"> </w:t>
      </w:r>
      <w:r>
        <w:rPr>
          <w:sz w:val="32"/>
        </w:rPr>
        <w:t xml:space="preserve"> </w:t>
      </w:r>
      <w:r>
        <w:rPr>
          <w:b/>
          <w:sz w:val="32"/>
        </w:rPr>
        <w:t>NARVA  LINNAELAM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ilinnap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ja Homjak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õunik-jurist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jotr Näkk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navara</w:t>
            </w:r>
            <w:r>
              <w:rPr>
                <w:lang w:val="ru-RU"/>
              </w:rPr>
              <w:t>-</w:t>
            </w:r>
            <w:r>
              <w:rPr/>
              <w:t>ja majandusamet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rkadi Nikolaje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/>
              <w:t>SA Narva Linnaelamu</w:t>
            </w:r>
          </w:p>
          <w:p>
            <w:pPr>
              <w:pStyle w:val="Normal"/>
              <w:rPr>
                <w:lang w:val="et-EE"/>
              </w:rPr>
            </w:pPr>
            <w:r>
              <w:rPr/>
              <w:t>Juhat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jurist Alina Vango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Heading1"/>
        <w:spacing w:lineRule="auto" w:line="48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val="et-EE"/>
        </w:rPr>
      </w:r>
    </w:p>
    <w:p>
      <w:pPr>
        <w:pStyle w:val="Heading1"/>
        <w:spacing w:lineRule="auto" w:line="48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Eelnõu</w:t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ARVA LINNAVALITSUS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LLILINE OTSU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>___._______.2008 nr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unitsipaaleluruumi Rahu 26-36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rva Linnavalitsus võtab vastu protokollilise otsuse:</w:t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õustuda esitatud Narva Linnavolikogu otsuse eelnõuga.</w:t>
      </w:r>
    </w:p>
    <w:p>
      <w:pPr>
        <w:pStyle w:val="TextBody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litada Linnavara-ja majandusameti kommunaalmajandusosakonna juhataja direktori ülesannetes Arkadi Nikolajev’it antud küsimust ette kandma Narva Linnavolikogu istun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>Linnapea</w:t>
        <w:tab/>
        <w:tab/>
        <w:tab/>
        <w:tab/>
        <w:tab/>
        <w:tab/>
        <w:tab/>
      </w:r>
      <w:r>
        <w:rPr>
          <w:szCs w:val="28"/>
          <w:lang w:val="et-EE"/>
        </w:rPr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szCs w:val="28"/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B72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20"/>
        <w:tab w:val="left" w:pos="8080" w:leader="none"/>
      </w:tabs>
      <w:ind w:right="57" w:hanging="0"/>
      <w:jc w:val="both"/>
    </w:pPr>
    <w:rPr>
      <w:rFonts w:ascii="Arial" w:hAnsi="Arial" w:cs="Arial"/>
      <w:lang w:val="ru-RU"/>
    </w:rPr>
  </w:style>
  <w:style w:type="paragraph" w:styleId="31">
    <w:name w:val="Основной текст 31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2:00Z</dcterms:created>
  <dc:creator>Inna Hohlova</dc:creator>
  <dc:description/>
  <dc:language>en-US</dc:language>
  <cp:lastModifiedBy>Irina Geveller</cp:lastModifiedBy>
  <cp:lastPrinted>2008-02-29T15:12:00Z</cp:lastPrinted>
  <dcterms:modified xsi:type="dcterms:W3CDTF">2008-03-31T06:52:00Z</dcterms:modified>
  <cp:revision>2</cp:revision>
  <dc:subject/>
  <dc:title>NARVA LINNAVALITSUS</dc:title>
</cp:coreProperties>
</file>