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Rahu 38a-5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>Narva linna omandis olev ühetoaline korter aadressil Rahu 38a-5, Narvas (üldpind 34,7m</w:t>
      </w:r>
      <w:r>
        <w:rPr>
          <w:vertAlign w:val="superscript"/>
        </w:rPr>
        <w:t>2</w:t>
      </w:r>
      <w:r>
        <w:rPr/>
        <w:t xml:space="preserve">) on käesoleval ajal asustam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estades nimetatud korteri üldandmeid, iseloomustust ja tehnilist seisukorda on otstarbekaks säilitada nimetatud eluruum üürikorterina edasise kasutamisega munitsipaaleluruumi üürilepingu alusel. Seoses sellega on vajalik tunnistada ühetoaline korter aadressil Rahu 38a-5 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tud küsimus oli arutusel Narva Linnavalitsuse eluasemekomisjoni  25.03.2008.a istungil, kus otsustati teha Narva Linnavolikogule ettepanek tunnistada munitsipaaleluruumi aadressil Rahu 38a-5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tsus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võõrandamisele mittekuuluvaks ühetoaline korter aadressil Rahu 38a-5, Narvas (üldpind 34,7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Otsuse vaidlu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on võimalik vaidlustada Tartu Halduskohtu Jõhvi kohtumajas 30 päeva jooksul arvates otsuse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0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  <w:lang w:val="et-EE"/>
        </w:rPr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szCs w:val="28"/>
          <w:lang w:val="et-EE"/>
        </w:rPr>
        <w:t>Linnasekretär</w:t>
      </w:r>
    </w:p>
    <w:p>
      <w:pPr>
        <w:pStyle w:val="Normal"/>
        <w:ind w:left="57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43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>otsuse eelnõu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Rahu 38a-5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32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32"/>
        </w:rPr>
        <w:t xml:space="preserve"> </w:t>
      </w:r>
      <w:r>
        <w:rPr>
          <w:b/>
          <w:sz w:val="32"/>
        </w:rPr>
        <w:t>NARVA  LINNAELAM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linnap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ja Homjak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nik-juri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jotr Nä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navara</w:t>
            </w:r>
            <w:r>
              <w:rPr>
                <w:lang w:val="ru-RU"/>
              </w:rPr>
              <w:t>-</w:t>
            </w:r>
            <w:r>
              <w:rPr/>
              <w:t>ja majandusame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rkadi Nikolaj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SA Narva Linnaelamu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Juhat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Alina Vang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et-EE"/>
        </w:rPr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ARVA LINNAVALITSUS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>___._______.2008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Rahu 38a-5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rva Linnavalitsus võtab vastu protokollilise otsuse: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õustuda esitatud Narva Linnavolikogu otsuse eelnõuga.</w:t>
      </w:r>
    </w:p>
    <w:p>
      <w:pPr>
        <w:pStyle w:val="TextBody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itada Linnavara-ja majandusameti kommunaalmajandusosakonna juhataja direktori ülesannetes Arkadi Nikolajev’it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>
          <w:szCs w:val="28"/>
          <w:lang w:val="et-EE"/>
        </w:rPr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szCs w:val="28"/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1:00Z</dcterms:created>
  <dc:creator>Inna Hohlova</dc:creator>
  <dc:description/>
  <dc:language>en-US</dc:language>
  <cp:lastModifiedBy>Irina Geveller</cp:lastModifiedBy>
  <cp:lastPrinted>2008-03-31T09:24:00Z</cp:lastPrinted>
  <dcterms:modified xsi:type="dcterms:W3CDTF">2008-03-31T06:51:00Z</dcterms:modified>
  <cp:revision>2</cp:revision>
  <dc:subject/>
  <dc:title>NARVA LINNAVALITSUS</dc:title>
</cp:coreProperties>
</file>