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17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asteaia Tareke 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BodyText3"/>
        <w:rPr>
          <w:bCs/>
        </w:rPr>
      </w:pPr>
      <w:r>
        <w:rPr>
          <w:bCs/>
        </w:rPr>
        <w:t>Kinnitatakse Narva Lasteaia Tareke hoolekogu uue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Tareke 25.09.2017. a taotluse lasteasutuse hoolekogu uue koosseisu kinnitamiseks.</w:t>
      </w:r>
      <w:r>
        <w:rPr/>
        <w:t xml:space="preserve"> 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Normal"/>
        <w:jc w:val="both"/>
        <w:rPr/>
      </w:pPr>
      <w:r>
        <w:rPr>
          <w:lang w:val="et-EE"/>
        </w:rPr>
        <w:t>Nimekirjas esitatud isikutega on nende osalus lasteasutuse hoolekogus eelnevalt kooskõlastatud Narva Lasteaia Tareke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 xml:space="preserve">Narva Lasteaia </w:t>
      </w:r>
      <w:r>
        <w:rPr>
          <w:bCs/>
        </w:rPr>
        <w:t>Tar</w:t>
      </w:r>
      <w:r>
        <w:rPr/>
        <w:t>eke põhimääruse (Narva Linnavalitsuse 23.02.2011. a määrus nr 215) § 15 lõike 3 alusel hoolekogu koosseisu kinnitab Narva Linnavalitsus korralduseg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innitada Narva Lasteaia Tareke (registrikood 75024403) hoolekogu koosseisus:</w:t>
      </w:r>
    </w:p>
    <w:p>
      <w:pPr>
        <w:sectPr>
          <w:type w:val="nextPage"/>
          <w:pgSz w:w="11906" w:h="16838"/>
          <w:pgMar w:left="1800" w:right="1286" w:gutter="0" w:header="0" w:top="1080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Svetlana Issatšen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Maria Svetlyshenko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katerina Pavl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Marina Gavril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Marianna Volobu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Polina Kuslap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ulia Leon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Elena Pavlenko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Natalia Tit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ena Šeff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atjana Patsanovsk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Päikene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Sipsik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Mesilased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Oravakesed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Jänkud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Mõmmid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Vikerkaar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Täheke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Päkapikud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1080" w:footer="0" w:bottom="630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takse kehtetuks Narva Linnavalitsuse 05.10.2016. a korraldus nr 1061-k „Narva Lasteaia Tareke hoolekogu koosseisu kinnitamine“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ab/>
        <w:t>Linnasekretär</w:t>
      </w:r>
    </w:p>
    <w:sectPr>
      <w:type w:val="continuous"/>
      <w:pgSz w:w="11906" w:h="16838"/>
      <w:pgMar w:left="1800" w:right="1286" w:gutter="0" w:header="0" w:top="1080" w:footer="0" w:bottom="6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27:00Z</dcterms:created>
  <dc:creator>Lidija Sergejenko</dc:creator>
  <dc:description/>
  <cp:keywords/>
  <dc:language>en-US</dc:language>
  <cp:lastModifiedBy>Vladislav Iljin</cp:lastModifiedBy>
  <cp:lastPrinted>2014-10-17T09:58:00Z</cp:lastPrinted>
  <dcterms:modified xsi:type="dcterms:W3CDTF">2017-10-02T06:09:00Z</dcterms:modified>
  <cp:revision>22</cp:revision>
  <dc:subject/>
  <dc:title>NARVA LINNAVALITSUS</dc:title>
</cp:coreProperties>
</file>