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sz w:val="28"/>
          <w:szCs w:val="28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Potsataja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otsataja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otsataja 25.09.2017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otsataja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Potsataja põhimääruse (Narva Linnavalitsuse 23.02.2011. a määrus nr 211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otsataja (registrikood 75026773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e Hel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Naum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Olga Issaje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Timof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Ladi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aleria Lav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ana Mintš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van Suri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Ivaštš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Neim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Žu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eorgi Ignatov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kapiku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onna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la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epatriin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pelg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simummi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ibu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Delfiini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Orava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5.10.2016. a korraldus nr 1059-k „Narva Lasteaia Potsataja hoolekogu koosseisu kinnitamine“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8:00Z</dcterms:created>
  <dc:creator>Lidija Sergejenko</dc:creator>
  <dc:description/>
  <cp:keywords/>
  <dc:language>en-US</dc:language>
  <cp:lastModifiedBy>Vladislav Iljin</cp:lastModifiedBy>
  <cp:lastPrinted>2009-09-29T15:55:00Z</cp:lastPrinted>
  <dcterms:modified xsi:type="dcterms:W3CDTF">2017-10-02T07:46:00Z</dcterms:modified>
  <cp:revision>14</cp:revision>
  <dc:subject/>
  <dc:title>NARVA LINNAVALITSUS</dc:title>
</cp:coreProperties>
</file>