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t-EE"/>
        </w:rPr>
      </w:pPr>
      <w:r>
        <w:rPr>
          <w:rFonts w:cs="Times New Roman" w:ascii="Times New Roman" w:hAnsi="Times New Roman"/>
          <w:b w:val="false"/>
          <w:sz w:val="28"/>
          <w:szCs w:val="28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Narva</w:t>
        <w:tab/>
        <w:tab/>
        <w:tab/>
        <w:tab/>
        <w:tab/>
        <w:tab/>
        <w:t xml:space="preserve">                               …………..2017   nr.  .......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Narva Lasteaia Pingviin hoolekogu koosseisu kinni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innitatakse Narva Lasteaia Pingviin hoolekogu uue koosseisu, mis on alaliselt tegutsev organ, kelle ülesanne on jälgida, et lasteasutuse õppe- ja kasvatustegevus vastaks laste arengule ja huvidele ning teha sellesuunalist koostööd lasteasutuse personaliga. Ülalmainitud hoolekogu töö korraldamiseks esitas Narva Lasteaed Pingviin 25.09.2017. a lasteasutuse hoolekogu uue koosseisu kinnitamiseks.</w:t>
      </w:r>
      <w:r>
        <w:rPr>
          <w:sz w:val="22"/>
          <w:szCs w:val="22"/>
          <w:lang w:val="et-EE"/>
        </w:rPr>
        <w:t xml:space="preserve"> Koolieelse lasteasutuse seaduse § 24 lõike 2 kohaselt kuuluvad lasteasutuse hoolekogusse </w:t>
      </w:r>
      <w:r>
        <w:rPr>
          <w:rStyle w:val="Tekst4"/>
          <w:sz w:val="22"/>
          <w:szCs w:val="22"/>
          <w:lang w:val="et-EE"/>
        </w:rPr>
        <w:t>õpetajate esindaja, iga rühma vanemate esindaja ja linna esindaja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Nimekirjas esitatud isikutega on nende osalus lasteasutuse hoolekogus eelnevalt kooskõlastatud Narva Lasteaia Pingviin rühmades läbiviidavate nõupidamiste ajal.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BodyText3"/>
        <w:rPr/>
      </w:pPr>
      <w:r>
        <w:rPr>
          <w:sz w:val="22"/>
          <w:szCs w:val="22"/>
        </w:rPr>
        <w:t>Narva Lasteaia Pingviin põhimääruse (Narva Linnavalitsuse 04.09.2015. a määrus nr 28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Kinnitada Narva Lasteaia Pingviin (registrikood 75024426) hoolekogu koosseisus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ab/>
        <w:t>Jana Mintšenkova</w:t>
        <w:tab/>
        <w:tab/>
        <w:tab/>
        <w:t>- rühma Karikakar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ab/>
        <w:t>Jekaterina Kazakova</w:t>
        <w:tab/>
        <w:tab/>
        <w:tab/>
        <w:t>- rühma Kelluke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ab/>
        <w:t>Anastassia Moldon</w:t>
        <w:tab/>
        <w:tab/>
        <w:tab/>
        <w:t>- rühma Rukkilill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ab/>
        <w:t>Natalja Kukk</w:t>
        <w:tab/>
        <w:tab/>
        <w:tab/>
        <w:tab/>
        <w:t>- rühma Moonid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ab/>
        <w:t>Jelena Ponomareva</w:t>
        <w:tab/>
        <w:tab/>
        <w:tab/>
        <w:t>- rühma Lõosilm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ab/>
        <w:t>Jevgenia Jepifanova</w:t>
        <w:tab/>
        <w:tab/>
        <w:tab/>
        <w:t>- rühma Päevalill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ab/>
        <w:t>Svetlana Gerassimova</w:t>
        <w:tab/>
        <w:tab/>
        <w:tab/>
        <w:t>- rühma Margareetad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ab/>
        <w:t>Tatiana Andrejeva</w:t>
        <w:tab/>
        <w:tab/>
        <w:tab/>
        <w:t>- rühma Vesiroos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ab/>
        <w:t>Jelena Kubatškova</w:t>
        <w:tab/>
        <w:tab/>
        <w:tab/>
        <w:t>- rühma Võilill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ab/>
        <w:t>Irina Ivanova</w:t>
        <w:tab/>
        <w:tab/>
        <w:tab/>
        <w:tab/>
        <w:t>- rühma Piibeleht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ab/>
        <w:t>Galina Provotorova</w:t>
        <w:tab/>
        <w:tab/>
        <w:tab/>
        <w:t>- rühma Kannike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ab/>
        <w:t>Tatjana Makarova</w:t>
        <w:tab/>
        <w:tab/>
        <w:tab/>
        <w:t>- rühma Jänesepojad vanemate esindaja</w:t>
      </w:r>
    </w:p>
    <w:p>
      <w:pPr>
        <w:pStyle w:val="TextBody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ab/>
        <w:t>Anastassia Teterina</w:t>
        <w:tab/>
        <w:tab/>
        <w:tab/>
        <w:t>- rühma Lepatriinu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ab/>
        <w:t>Svetlana Garenskihh</w:t>
        <w:tab/>
        <w:tab/>
        <w:tab/>
        <w:t>- rühma Tähekesed vanemate esindaja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lang w:val="et-EE"/>
        </w:rPr>
        <w:t>Tatjana Railjan</w:t>
        <w:tab/>
        <w:tab/>
        <w:tab/>
        <w:tab/>
        <w:t>- õpetajate esindaja</w:t>
      </w:r>
    </w:p>
    <w:p>
      <w:pPr>
        <w:pStyle w:val="TextBody"/>
        <w:ind w:firstLine="720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Larissa Degel</w:t>
        <w:tab/>
        <w:tab/>
        <w:tab/>
        <w:tab/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lang w:val="et-EE"/>
        </w:rPr>
        <w:t>Tunnistatakse kehtetuks Narva Linnavalitsuse 05.10.2016. a korraldus nr 1066-k „Narva Lasteaia Pingviin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lang w:val="et-EE"/>
        </w:rPr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5:00Z</dcterms:created>
  <dc:creator>Lidija Sergejenko</dc:creator>
  <dc:description/>
  <cp:keywords/>
  <dc:language>en-US</dc:language>
  <cp:lastModifiedBy>Vladislav Iljin</cp:lastModifiedBy>
  <cp:lastPrinted>2016-09-30T17:40:00Z</cp:lastPrinted>
  <dcterms:modified xsi:type="dcterms:W3CDTF">2017-10-02T08:05:00Z</dcterms:modified>
  <cp:revision>15</cp:revision>
  <dc:subject/>
  <dc:title>NARVA LINNAVALITSUS</dc:title>
</cp:coreProperties>
</file>