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Kalda tn.3 turuhoone rekonstrueerimine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i/>
          <w:lang w:val="de-DE"/>
        </w:rPr>
        <w:t>ehitusmaterjalide jae- ja hulgikaupade kaupluse tarbeks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9-26T09:58:00Z</cp:lastPrinted>
  <dcterms:modified xsi:type="dcterms:W3CDTF">2008-04-23T08:36:00Z</dcterms:modified>
  <cp:revision>48</cp:revision>
  <dc:subject/>
  <dc:title>NARVA LINNAVALITSUS</dc:title>
</cp:coreProperties>
</file>