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4.2008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04.04.2008.a. esitas AS KPK Teedeehitus Narva Linnavalitsuse  Linnavara-ja Majandusametile taotluse, milles palub vabastada  teede ja tänavate sulgemise maksust seoses Rahu tänaval uue tee ehitamisega. Ehitustööd teostatakse Narva Linnavalitsuse Linnavara- ja Majandusameti tellimusel ning finantseeritakse Narva linna pool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2.  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. Vabastada AS KPK Teedeehitus teede ja tänavate sulgemise maksust seoses Rahu tänaval uue tee ehita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.2 Narva Linnavalitsuse Linnavara-ja Majandusametil teha käesolev korraldus teatavaks AS-le KPK Teedeehitus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 Tartu Halduskohtu Jõhvi kohtumajas 30 päeva jooksul arvates Narva Linnavalitsuse poolt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9:00Z</dcterms:created>
  <dc:creator>Mihhail Kulakov</dc:creator>
  <dc:description/>
  <dc:language>en-US</dc:language>
  <cp:lastModifiedBy>Aleksei Dorogotovtsev</cp:lastModifiedBy>
  <cp:lastPrinted>2008-04-15T14:39:00Z</cp:lastPrinted>
  <dcterms:modified xsi:type="dcterms:W3CDTF">2008-04-15T11:39:00Z</dcterms:modified>
  <cp:revision>2</cp:revision>
  <dc:subject/>
  <dc:title>                                                                                                                                   Eelnõu</dc:title>
</cp:coreProperties>
</file>