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8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8.04.2008.a. esitas AS Narva Vesi Narva Linnavalitsuse  Linnavara-ja Majandusametile taotluse, milles palub vabastada  teede ja tänavate sulgemise maksust seoses Narva linnas kanalisatsioonikaevude remondi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 Vabastada AS Narva Vesi teede ja tänavate sulgemise maksust seoses Narva linnas kanalisatsioonikaevude remondi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.2 Narva Linnavalitsuse Linnavara-ja Majandusametil teha käesolev korraldus teatavaks AS-le Narva Vesi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8:00Z</dcterms:created>
  <dc:creator>Mihhail Kulakov</dc:creator>
  <dc:description/>
  <dc:language>en-US</dc:language>
  <cp:lastModifiedBy>Aleksei Dorogotovtsev</cp:lastModifiedBy>
  <cp:lastPrinted>2008-04-28T09:55:00Z</cp:lastPrinted>
  <dcterms:modified xsi:type="dcterms:W3CDTF">2008-04-28T06:55:00Z</dcterms:modified>
  <cp:revision>5</cp:revision>
  <dc:subject/>
  <dc:title>                                                                                                                                   Eelnõu</dc:title>
</cp:coreProperties>
</file>