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  <w:t>eelnõ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4"/>
          <w:lang w:val="en-US"/>
        </w:rPr>
      </w:r>
    </w:p>
    <w:p>
      <w:pPr>
        <w:pStyle w:val="TextBody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NARVA  LINNAVALITSU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Heading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 O R R A L D U S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</w:t>
        <w:tab/>
        <w:tab/>
        <w:tab/>
        <w:tab/>
        <w:tab/>
        <w:tab/>
        <w:t xml:space="preserve">                       …………..2008   nr.  .......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 xml:space="preserve">Narva Kesklinna Gümnaasiumi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hoolekogu koosseisu kinnitamine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/>
          <w:sz w:val="24"/>
          <w:lang w:val="et-E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  <w:t>Asjaolud ja menetluse käik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TextBody"/>
        <w:rPr>
          <w:rStyle w:val="Tekst4"/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oli edukaks tööks vajalike tingimuste loomiseks moodustatakse hoolekogu.</w:t>
      </w:r>
      <w:r>
        <w:rPr/>
        <w:t xml:space="preserve"> </w:t>
      </w:r>
      <w:r>
        <w:rPr>
          <w:rStyle w:val="Tekst4"/>
          <w:rFonts w:cs="Times New Roman" w:ascii="Times New Roman" w:hAnsi="Times New Roman"/>
          <w:sz w:val="24"/>
          <w:szCs w:val="24"/>
          <w:lang w:val="et-EE"/>
        </w:rPr>
        <w:t xml:space="preserve">Hoolekogu on alaliselt tegutsev organ, kelle ülesanne on kooli pedagoogide, kohaliku omavalitsuse volikogu, vanemate, vilistlaste ja kooli toetavate organisatsioonide ühistegevus kooli õppe- ja kasvatustegevuse jälgimisel ning selleks tegevuseks paremate tingimuste loomisele kaasaaitamisel. Eelmine Narva Kesklinna Gümnaasiumi hoolekogu kooseis oli kinnitatud Narva Linnavalitsuse 28.11.2007.a. korraldusega nr 1782-k. Narva Linnavalitsuse Kultuuriosakonda saabus Narva Kesklinna Gümnaasiumi taotlus nr 2-14/73 palvega teha muudatusi hoolekogu koosseisus seoses Narva Kesklinna Gümnaasiumi poolt 02.11.2007.a esitatud kirjas esinenud tehnilise veaga. Hoolekogu liikmete nimekiri ei muutu, muutub nende esindamine. </w:t>
      </w:r>
    </w:p>
    <w:p>
      <w:pPr>
        <w:pStyle w:val="TextBody"/>
        <w:rPr>
          <w:rStyle w:val="Tekst4"/>
          <w:rFonts w:ascii="Times New Roman" w:hAnsi="Times New Roman" w:cs="Times New Roman"/>
          <w:sz w:val="24"/>
          <w:szCs w:val="24"/>
          <w:lang w:val="et-EE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/>
          <w:b/>
          <w:bCs/>
          <w:sz w:val="2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2. Õiguslikud alused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3"/>
        <w:rPr/>
      </w:pPr>
      <w:r>
        <w:rPr/>
        <w:t>Vastavalt Kohaliku omavalitsuse korralduse seaduse § 30 lõike 1 punktile 3 linnavalitsus lahendab ja korraldab kohaliku elu küsimusi, mis ei kuulu volikogu pädevusse.</w:t>
      </w:r>
    </w:p>
    <w:p>
      <w:pPr>
        <w:pStyle w:val="3"/>
        <w:rPr/>
      </w:pPr>
      <w:r>
        <w:rPr/>
        <w:t>Põhikooli- ja gümnaasiumiseaduse § 41 lõike 1 kohaselt munitsipaalkooli hoolekogu moodustab valla- või linnavalitsus, § 41 lõike 4 kohaselt põhikooli hoolekogusse kuuluvad valla- või linnavolikogu esindaja, õpetajate esindaja ning viis vanemate, vilistlaste ja kooli toetavate organisatsioonide esindajat, § 41 lõike 5² kohaselt hoolekogu liikmete valimise korra kehtestab kooli pidaja. Seega eespool mainitud dokument oli vastu võetud 26.09.2007.a. Narva Linnavolikogu määrusega nr 35.</w:t>
      </w:r>
    </w:p>
    <w:p>
      <w:pPr>
        <w:pStyle w:val="3"/>
        <w:rPr/>
      </w:pPr>
      <w:r>
        <w:rPr/>
      </w:r>
    </w:p>
    <w:p>
      <w:pPr>
        <w:pStyle w:val="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  <w:t>3. Otsus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TextBodyIndent"/>
        <w:ind w:left="0" w:right="-180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3.1. Kinnitada Narva Kesklinna Gümnaasiumi (registrikood 75008611) hoolekogu koosseisus:</w:t>
      </w:r>
    </w:p>
    <w:p>
      <w:pPr>
        <w:pStyle w:val="TextBodyIndent"/>
        <w:ind w:left="0" w:right="-180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Indent"/>
        <w:ind w:left="2520" w:right="-180" w:hanging="540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Vladimir Mižui – linnavolikogu esindaja</w:t>
      </w:r>
    </w:p>
    <w:p>
      <w:pPr>
        <w:pStyle w:val="TextBodyIndent"/>
        <w:ind w:left="2520" w:right="-180" w:hanging="540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Veera Tšetvertnaja – kooli toetavate organisatsioonide esindaja</w:t>
      </w:r>
    </w:p>
    <w:p>
      <w:pPr>
        <w:pStyle w:val="TextBodyIndent"/>
        <w:ind w:left="2520" w:right="-180" w:hanging="540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Natalja Kahur – vanemate esindaja</w:t>
      </w:r>
    </w:p>
    <w:p>
      <w:pPr>
        <w:pStyle w:val="TextBodyIndent"/>
        <w:ind w:left="2520" w:right="-180" w:hanging="540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Natalja Fjodorova – vanemate esindaja</w:t>
      </w:r>
    </w:p>
    <w:p>
      <w:pPr>
        <w:pStyle w:val="TextBodyIndent"/>
        <w:ind w:left="2520" w:right="-180" w:hanging="54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Jelena Baida – vanemate esindaja</w:t>
      </w:r>
    </w:p>
    <w:p>
      <w:pPr>
        <w:pStyle w:val="TextBodyIndent"/>
        <w:ind w:left="2520" w:right="-180" w:hanging="540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Sergei Rõmar – vilistlaste esindaja</w:t>
      </w:r>
    </w:p>
    <w:p>
      <w:pPr>
        <w:pStyle w:val="TextBodyIndent"/>
        <w:ind w:left="2520" w:right="-180" w:hanging="540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Jelena Krupina – õpetajate esindaja</w:t>
      </w:r>
    </w:p>
    <w:p>
      <w:pPr>
        <w:pStyle w:val="TextBodyIndent"/>
        <w:ind w:left="2520" w:right="-180" w:hanging="540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Valentina Gorohh – õpetajate esindaja</w:t>
      </w:r>
    </w:p>
    <w:p>
      <w:pPr>
        <w:pStyle w:val="TextBodyIndent"/>
        <w:ind w:left="2520" w:right="-180" w:hanging="540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Anastassia Raid – õpilaste esindaja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sectPr>
          <w:type w:val="nextPage"/>
          <w:pgSz w:w="11906" w:h="16838"/>
          <w:pgMar w:left="1800" w:right="128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Cs/>
          <w:sz w:val="24"/>
          <w:lang w:val="et-EE"/>
        </w:rPr>
      </w:pPr>
      <w:r>
        <w:rPr>
          <w:rFonts w:cs="Times New Roman" w:ascii="Times New Roman" w:hAnsi="Times New Roman"/>
          <w:bCs/>
          <w:sz w:val="24"/>
          <w:lang w:val="et-EE"/>
        </w:rPr>
        <w:t>3.2 Tunnistada kehtetuks Narva Linnavalitsuse 28.11.2007.a. korraldus nr 1782-k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lang w:val="et-EE"/>
        </w:rPr>
        <w:t xml:space="preserve">4. Rakendussätted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TextBody"/>
        <w:ind w:left="360" w:hanging="360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4.1 Korraldust võib vaidlustada Tartu Halduskohtu Jõhvi kohtumajas 30 päeva jooksul korralduse teatavakstegemise päevast arvates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lang w:val="et-EE"/>
        </w:rPr>
        <w:t>4.2 Käesolev korraldus jõustub seadusega sätestatud korras.</w:t>
      </w:r>
    </w:p>
    <w:p>
      <w:pPr>
        <w:pStyle w:val="TextBody"/>
        <w:rPr>
          <w:rFonts w:ascii="Times New Roman" w:hAnsi="Times New Roman" w:cs="Times New Roman"/>
          <w:bCs/>
          <w:sz w:val="24"/>
          <w:lang w:val="et-EE"/>
        </w:rPr>
      </w:pPr>
      <w:r>
        <w:rPr>
          <w:rFonts w:cs="Times New Roman" w:ascii="Times New Roman" w:hAnsi="Times New Roman"/>
          <w:bCs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Tarmo Tammiste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Linnapea                                                                                 Ants Liimets </w:t>
      </w:r>
    </w:p>
    <w:p>
      <w:pPr>
        <w:pStyle w:val="Normal"/>
        <w:rPr/>
      </w:pPr>
      <w:r>
        <w:rPr>
          <w:lang w:val="et-EE"/>
        </w:rPr>
        <w:tab/>
        <w:tab/>
        <w:tab/>
        <w:tab/>
        <w:tab/>
        <w:tab/>
        <w:t xml:space="preserve">                        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Heading1"/>
        <w:ind w:right="355" w:hanging="0"/>
        <w:jc w:val="center"/>
        <w:rPr>
          <w:rFonts w:ascii="Arial" w:hAnsi="Arial" w:cs="Arial"/>
          <w:sz w:val="26"/>
          <w:lang w:val="et-EE"/>
        </w:rPr>
      </w:pPr>
      <w:r>
        <w:rPr>
          <w:rFonts w:cs="Arial" w:ascii="Arial" w:hAnsi="Arial"/>
          <w:sz w:val="26"/>
          <w:lang w:val="et-EE"/>
        </w:rPr>
      </w:r>
    </w:p>
    <w:sectPr>
      <w:type w:val="continuous"/>
      <w:pgSz w:w="11906" w:h="16838"/>
      <w:pgMar w:left="1800" w:right="1286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Tekst4">
    <w:name w:val="tekst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3">
    <w:name w:val="Основной текст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9:44:00Z</dcterms:created>
  <dc:creator>Lidija Sergejenko</dc:creator>
  <dc:description/>
  <cp:keywords/>
  <dc:language>en-US</dc:language>
  <cp:lastModifiedBy>Vladislav Iljin</cp:lastModifiedBy>
  <cp:lastPrinted>2006-07-26T15:41:00Z</cp:lastPrinted>
  <dcterms:modified xsi:type="dcterms:W3CDTF">2008-04-28T09:56:00Z</dcterms:modified>
  <cp:revision>3</cp:revision>
  <dc:subject/>
  <dc:title>NARVA LINNAVALITSUS</dc:title>
</cp:coreProperties>
</file>