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Arhitektuuri – ja Linnaplaneerimise Ameti Arhitektuuri- ja planeerimise osakonna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rhitektuuri- ja planeerimise osakonna taotluste,  nr. 1-13/85 25.01.2008, 1-13/231 10.03.2008,      alusel soetati neile arvutiriistvara ja programmid vastavalt alltoodud nimekirja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st üle Narva Linnavalitsuse Arhitektuuri – ja Linnaplaneerimise Ametile järgmine vara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739"/>
        <w:gridCol w:w="567"/>
        <w:gridCol w:w="992"/>
        <w:gridCol w:w="1134"/>
        <w:gridCol w:w="993"/>
        <w:gridCol w:w="1134"/>
        <w:gridCol w:w="708"/>
      </w:tblGrid>
      <w:tr>
        <w:trPr>
          <w:trHeight w:val="51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Üleantava vara nimetus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Ko-g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Hi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Sum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Inv. Nr</w:t>
            </w:r>
          </w:p>
        </w:tc>
      </w:tr>
      <w:tr>
        <w:trPr>
          <w:trHeight w:val="202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Dell Precision T3400 - Intel C2D E6850 (3.0GHz), DDR2 2GB SDRAM ECC, MiniTower, 320GB (7200 rpm) SATA with NCQ and 16MB DataBurst Cache, 16x DVD+/-RW,  256MB nVidia NVS 290, Sound Blaster X-Fi Xtreme Music, Windows XP Proffessional SP2 , Gigabit Ethernet PCI-E, optical mouse, garantii 3 a.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6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25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Dell OptiPlex 330 Desktop - C2D E4500 (2.2GHz), Windows XP Professional SP2,</w:t>
              <w:br/>
              <w:t>2GB DDRII,  160GB SATA , Optical Mouse, 16x DVD+/-RW, Internal Speaker and soundcard, 10/100/1000 LA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1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56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lim klaviatuur A4Tech EST/RUS USB mus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onitorid  LCD 19“ Samsung Syncmaster 932B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0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54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UPS-i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88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Värvi laserprinter HP LaserJet 2500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2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2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1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1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135/0142</w:t>
            </w:r>
          </w:p>
        </w:tc>
      </w:tr>
      <w:tr>
        <w:trPr>
          <w:trHeight w:val="76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kanner Canon CanoScan Lide 600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63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63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9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aafikaprogrammide pakett AdobeCS3 Web Prem IE Win TLP 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Litsen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3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3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6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65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113916,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134421,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6:00Z</dcterms:created>
  <dc:creator> </dc:creator>
  <dc:description/>
  <cp:keywords/>
  <dc:language>en-US</dc:language>
  <cp:lastModifiedBy>aarne</cp:lastModifiedBy>
  <cp:lastPrinted>2008-04-28T08:47:00Z</cp:lastPrinted>
  <dcterms:modified xsi:type="dcterms:W3CDTF">2008-04-28T11:30:00Z</dcterms:modified>
  <cp:revision>7</cp:revision>
  <dc:subject/>
  <dc:title>Eelnõu</dc:title>
</cp:coreProperties>
</file>