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</w:rPr>
        <w:t>Eelnõu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 A R V A   L I N N A V A L I T S U S</w:t>
      </w:r>
    </w:p>
    <w:p>
      <w:pPr>
        <w:pStyle w:val="Normal"/>
        <w:jc w:val="center"/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KORRALDUS</w:t>
      </w:r>
    </w:p>
    <w:p>
      <w:pPr>
        <w:pStyle w:val="Normal"/>
        <w:jc w:val="both"/>
        <w:rPr>
          <w:b/>
          <w:b/>
          <w:sz w:val="22"/>
          <w:szCs w:val="28"/>
          <w:lang w:val="fi-FI"/>
        </w:rPr>
      </w:pPr>
      <w:r>
        <w:rPr>
          <w:b/>
          <w:sz w:val="22"/>
          <w:szCs w:val="28"/>
          <w:lang w:val="fi-FI"/>
        </w:rPr>
      </w:r>
    </w:p>
    <w:p>
      <w:pPr>
        <w:pStyle w:val="Normal"/>
        <w:jc w:val="both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>Narva</w:t>
        <w:tab/>
        <w:tab/>
        <w:tab/>
        <w:tab/>
        <w:tab/>
        <w:tab/>
        <w:tab/>
        <w:tab/>
      </w:r>
      <w:r>
        <w:rPr>
          <w:sz w:val="22"/>
          <w:lang w:val="et-EE"/>
        </w:rPr>
        <w:t xml:space="preserve">     _____04.2008.a Nr._____-k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Soodustuse määramine tänavate sulgemise maksule 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04.04.2008.a. esitas AS KPK Teedeehitus Narva Linnavalitsuse  Linnavara-ja Majandusametile taotluse, milles palub vabastada  teede ja tänavate sulgemise maksust seoses Kalmistu tänaval ( Rahu tänavalt heitveepuhastusjaamani ) uue tee ehitamisega. Ehitustööd teostatakse Narva Linnavalitsuse Linnavara- ja Majandusameti tellimusel ning finantseeritakse Narva linna pool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    </w:t>
      </w:r>
      <w:r>
        <w:rPr>
          <w:b/>
          <w:sz w:val="24"/>
          <w:szCs w:val="24"/>
          <w:lang w:val="et-EE"/>
        </w:rPr>
        <w:t>2.  Õiguslikud alus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Vastavalt kohaliku omavalitsuse korralduse seaduse  § 30 lõike 1 punkti 2 kohaselt lahendab ja korraldab linnavalitsus kohaliku elu küsimusi, mis volikogu määruste või otsustega või valla- ja linna põhimäärusega on pandud täitmiseks valitsusel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olikogu 19.05.2005 määruse nr 16/55 „ Narva linna teede ja tänavate sulgemise maks“ punkti 3 kohaselt maksusoodustusena loetakse maksust vabastamist. Sama korra punkti 16 kohaselt määrab soodustused antud maksule maksumaksja põhjendatud taotluse alusel Narva Linnavalitsus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  <w:t>Otsus</w:t>
      </w:r>
    </w:p>
    <w:p>
      <w:pPr>
        <w:pStyle w:val="Normal"/>
        <w:jc w:val="both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2.1. Vabastada AS KPK Teedeehitus teede ja tänavate sulgemise maksust seoses Kalmistu tänava ( Rahu tänavalt heitveepuhastusjaamani )  ehitamise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2 Narva Linnavalitsuse Linnavara-ja Majandusametil teha käesolev korraldus teatavaks AS-le KPK Teedeehitus.</w:t>
      </w:r>
    </w:p>
    <w:p>
      <w:pPr>
        <w:pStyle w:val="Normal"/>
        <w:ind w:left="36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e vaidlustamine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alduskohtumenetluse seadustiku § 9 lõike 1 kohaselt võib korraldust vaidlustada  Tartu Halduskohtu Jõhvi kohtumajas 30 päeva jooksul arvates Narva Linnavalitsuse poolt korralduse teatavakstegemise päeva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seadusega sätestatud korras.</w:t>
      </w:r>
    </w:p>
    <w:p>
      <w:pPr>
        <w:pStyle w:val="Normal"/>
        <w:jc w:val="both"/>
        <w:rPr>
          <w:sz w:val="22"/>
          <w:szCs w:val="24"/>
          <w:lang w:val="et-EE"/>
        </w:rPr>
      </w:pPr>
      <w:r>
        <w:rPr>
          <w:sz w:val="22"/>
          <w:szCs w:val="24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armo Tammiste      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Linnapea                                                                                               Linnasekretär</w:t>
      </w:r>
    </w:p>
    <w:p>
      <w:pPr>
        <w:pStyle w:val="Normal"/>
        <w:jc w:val="both"/>
        <w:rPr>
          <w:sz w:val="22"/>
          <w:lang w:val="fi-FI"/>
        </w:rPr>
      </w:pPr>
      <w:r>
        <w:rPr>
          <w:sz w:val="22"/>
          <w:lang w:val="fi-FI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22:00Z</dcterms:created>
  <dc:creator>Endla Müür</dc:creator>
  <dc:description/>
  <cp:keywords/>
  <dc:language>en-US</dc:language>
  <cp:lastModifiedBy>Endla Müür</cp:lastModifiedBy>
  <dcterms:modified xsi:type="dcterms:W3CDTF">2008-05-02T06:22:00Z</dcterms:modified>
  <cp:revision>1</cp:revision>
  <dc:subject/>
  <dc:title>                                                                                                                                   Eelnõu</dc:title>
</cp:coreProperties>
</file>