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.201</w:t>
      </w:r>
      <w:r>
        <w:rPr>
          <w:rFonts w:eastAsia="Times New Roman" w:cs="Times New Roman" w:ascii="Times New Roman" w:hAnsi="Times New Roman"/>
          <w:sz w:val="20"/>
          <w:szCs w:val="20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 xml:space="preserve">Narva Linnavalitsuse Linnamajandusamet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sitas taotlusi eelarveliste vahendite ümberpaigutamiseks summas -+ 12526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t-EE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Narva Linna Arenduse ja Ökonoomika Amet esitas taotluse eelarveliste vahendite ümberpaigutamiseks summ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t-EE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-+ 10 208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Kultuuriosakond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sitas taotlusi eelarveliste vahendite ümberpaigutamiseks summas -+7 947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Narva Linnavalitsuse Linnamajandusameti 24.10.2017.a taotlusele nr 1-7/10799, 26.10.2017.a taotlusele nr 1-7/10901, Narva Linnavalitsuse Kultuuriosakonna 27.10.2017.a taotlusele nr 3.1-8/10932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Narva Linna Arenduse ja Ökonoomika Amet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i 18.10.2017.a taotlusele nr 5.1-10/10581, 26.10.2017.a taotlusele nr 5.1-10/10911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1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 Linnavalitsuse Linnamajandusamet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le.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LINNA PÕHIEELARVE (LE-P)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US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</w:rPr>
        <w:t xml:space="preserve">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4510 – Maanteetran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ANTUD SIHTFINANTSEERIM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6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4510 – Maanteetranspo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4900 – Muu majand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11 - kinnistute, hoonete ja ruumide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0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15 - inventari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 47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4900 – Muu majand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0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0 473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400 – Tänavavalgus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ANTUD SIHTFINANTSEERIM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6400 – Tänavavalgust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 – 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 w:eastAsia="ru-RU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39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 – Spor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 39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2 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2 526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2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t-EE" w:eastAsia="ru-RU"/>
        </w:rPr>
        <w:t>Narva Linna Arenduse ja Ökonoomika Amet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il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LINNA PÕHIEELARVE (LE-P)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US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</w:rPr>
        <w:t xml:space="preserve">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1112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– Valla- ja linnavalits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erisoodus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4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dministreeri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9 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02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uurim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ja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rendustöö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9 11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11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kinnistute, hoonete ja ruumide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1112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– Valla- ja linnavalits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9 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9 70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4730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– Turis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ANTUD SIHTFINANTSEERIM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4730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– Turis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0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0 2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3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Kultuuriosakonna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LINNA PÕHIEELARVE (LE-P)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US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</w:rPr>
        <w:t xml:space="preserve">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Pingvii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 w:eastAsia="ru-RU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 MATERIAALNE PÕHIV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5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Pingvii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 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1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609 -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uu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haridu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biteenus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Muu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üldhariduskulu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erisoodus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jõukulude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kaasnev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ksu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ja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otsiaalkindlustusmaks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609 -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uu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haridu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biteenus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Muu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üldhariduskulu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13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 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9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sectPr>
      <w:type w:val="nextPage"/>
      <w:pgSz w:w="11906" w:h="16838"/>
      <w:pgMar w:left="1418" w:right="127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rFonts w:ascii="Arial" w:hAnsi="Arial" w:cs="Arial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b w:val="false"/>
      <w:sz w:val="22"/>
      <w:szCs w:val="22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b/>
      <w:color w:val="000000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sz w:val="22"/>
      <w:szCs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sz w:val="22"/>
      <w:szCs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  <w:sz w:val="22"/>
      <w:szCs w:val="22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32z1">
    <w:name w:val="WW8Num3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6:00Z</dcterms:created>
  <dc:creator>Larissa</dc:creator>
  <dc:description/>
  <dc:language>en-US</dc:language>
  <cp:lastModifiedBy>LILIA</cp:lastModifiedBy>
  <cp:lastPrinted>2017-10-18T10:25:00Z</cp:lastPrinted>
  <dcterms:modified xsi:type="dcterms:W3CDTF">2017-10-30T07:22:00Z</dcterms:modified>
  <cp:revision>4</cp:revision>
  <dc:subject/>
  <dc:title/>
</cp:coreProperties>
</file>