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75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EELNÕU</w:t>
      </w:r>
    </w:p>
    <w:p>
      <w:pPr>
        <w:pStyle w:val="Normal"/>
        <w:ind w:right="-75" w:hanging="0"/>
        <w:jc w:val="center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right="-75" w:hanging="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VALITSU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 O R R A L D U 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                                                                                                   _________ 2017 nr_______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 linna Sotsiaalabiameti 02.04.2003.a korralduse nr 03/352 „Hoolduse seadmine (hooldatav Nikolay Nikolaev)“ kehtetuks tunnistamine </w:t>
      </w:r>
    </w:p>
    <w:p>
      <w:pPr>
        <w:pStyle w:val="Normal"/>
        <w:ind w:right="-75" w:hanging="0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>
          <w:b/>
          <w:bCs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Sotsiaalabiameti 02.04.2003.a korralduse nr 03/352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alusel määrati Nikolay Nikolaevile, isikukood 34605242218, hooldajaks Galina Nikolaeva, isikukood 44808022236. Hooldus Nikolay Nikolaevi üle seati järgmiste toimingute tegemiseks: ööpäevaringne kõrvalabi söömisel, hügieenitoimingutel, riietumisel, liikumisel, juhendamine ja järelevalve.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30.10.2017 andmete vahekontrollimisel STAR infosüsteemi kaudu on selgunud, et Galina Nikolaevale oli määratud raske puue alates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et-EE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t-EE"/>
        </w:rPr>
        <w:t xml:space="preserve">.2015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volikogu 18.12.2014 määruse nr 26“Täisealisele isikule hoolduse seadmise ja hooldaja määramise ning hooldajatoetuse maksmise kord“ § 4 lõikele 3 hooldajaks ei määrata isikut, kellele on puuetega inimeste sotsiaaltoetuste seaduse kohaselt määratud raske või sügav puu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Lähtudes ülaltoodust tuleb tunnistada Narva linna Sotsiaalabiameti 02.04.2003.a korraldus nr 03/352 tagasiulatuvalt kehtetuks alates 17.09.2015.a Nikolay Nikolaevi üle seatud hoolduse osas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2960" w:leader="none"/>
          <w:tab w:val="left" w:pos="20340" w:leader="none"/>
        </w:tabs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Haldusmenetluse seaduse (HMS) § 64 lõike 2 kohaselt otsustab haldusorgan haldusakti kehtetuks tunnistamise kaalutlusõiguse kohaselt, kui seadus ei keela haldusakti kehtetuks tunnistada või ei kohusta haldusakti kehtetuks tunnistam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4"/>
          <w:szCs w:val="24"/>
          <w:lang w:val="et-EE" w:eastAsia="ru-RU"/>
        </w:rPr>
      </w:pPr>
      <w:r>
        <w:rPr>
          <w:rFonts w:eastAsia="Lucida Sans Unicode"/>
          <w:kern w:val="2"/>
          <w:sz w:val="24"/>
          <w:szCs w:val="24"/>
          <w:lang w:val="et-EE" w:eastAsia="ru-RU"/>
        </w:rPr>
        <w:t>HMS § 68 lõike 2 kohaselt otsustab haldusakti kehtetuks tunnistamise haldusorgan, kelle pädevuses oleks haldusakti andmine kehtetuks tunnistamise ajal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HMS § 70 lõike 1 kohaselt tunnistatakse kehtetuks iseseisva haldusaktiga, mille suhtes kohaldatakse peale </w:t>
      </w:r>
      <w:r>
        <w:rPr>
          <w:sz w:val="24"/>
          <w:szCs w:val="24"/>
          <w:lang w:val="et-EE"/>
        </w:rPr>
        <w:t xml:space="preserve">haldusmenetluse seadusega 4. peatüki 4. jao sätete ka muid haldusakti </w:t>
      </w:r>
      <w:r>
        <w:rPr>
          <w:color w:val="000000"/>
          <w:sz w:val="24"/>
          <w:szCs w:val="24"/>
          <w:lang w:val="et-EE"/>
        </w:rPr>
        <w:t>kohta kehtivaid nõudeid.</w:t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2960" w:leader="none"/>
        </w:tabs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Tunnistada Narva linna Sotsiaalabiameti 02.04.2003.a korraldus nr 03/352 tagasiulatuvalt kehtetuks alates 17.09.2015.a Nikolay Nikolaevi üle seatud hoolduse osa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</w:t>
      </w:r>
      <w:r>
        <w:rPr>
          <w:b/>
          <w:bCs/>
          <w:sz w:val="24"/>
          <w:szCs w:val="24"/>
          <w:lang w:val="et-EE"/>
        </w:rPr>
        <w:t>RAKENDUSSÄTTED</w:t>
      </w:r>
    </w:p>
    <w:p>
      <w:pPr>
        <w:pStyle w:val="Normal"/>
        <w:spacing w:before="0" w:after="240"/>
        <w:contextualSpacing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seadusega sätestatud korras.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contextualSpacing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Korraldust võib vaidlustada Tartu Halduskohtu Jõhvi kohtumajas 30 päeva jooksul arvates korralduse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armo Tammiste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innapea                                                                              Linnasekret</w:t>
      </w:r>
      <w:r>
        <w:rPr>
          <w:sz w:val="24"/>
          <w:szCs w:val="24"/>
          <w:lang w:val="et-EE"/>
        </w:rPr>
        <w:t>ä</w:t>
      </w:r>
      <w:r>
        <w:rPr>
          <w:sz w:val="24"/>
          <w:szCs w:val="24"/>
          <w:lang w:val="en-US"/>
        </w:rPr>
        <w:t xml:space="preserve">r  </w:t>
      </w:r>
    </w:p>
    <w:sectPr>
      <w:type w:val="nextPage"/>
      <w:pgSz w:w="11906" w:h="16838"/>
      <w:pgMar w:left="1560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lang w:val="et-E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4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6:00Z</dcterms:created>
  <dc:creator>J</dc:creator>
  <dc:description/>
  <dc:language>en-US</dc:language>
  <cp:lastModifiedBy>Ksenia Muru</cp:lastModifiedBy>
  <cp:lastPrinted>2016-06-08T13:04:00Z</cp:lastPrinted>
  <dcterms:modified xsi:type="dcterms:W3CDTF">2017-10-30T09:16:00Z</dcterms:modified>
  <cp:revision>2</cp:revision>
  <dc:subject/>
  <dc:title>EELNÕU</dc:title>
</cp:coreProperties>
</file>