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</w:rPr>
      </w:pPr>
      <w:r>
        <w:rPr>
          <w:b/>
          <w:lang w:val="et-EE"/>
        </w:rPr>
        <w:t xml:space="preserve">Narva linna </w:t>
      </w:r>
      <w:r>
        <w:rPr>
          <w:b/>
        </w:rPr>
        <w:t>RSN TK 13.06.1990. a. määruse nr 301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“</w:t>
      </w:r>
      <w:r>
        <w:rPr>
          <w:b/>
          <w:lang w:val="et-EE"/>
        </w:rPr>
        <w:t>Elamuehitus kooperatiivile „Vitraaž“ elamu ehitamiseks maa eraldamine”</w:t>
      </w:r>
    </w:p>
    <w:p>
      <w:pPr>
        <w:pStyle w:val="Normal"/>
        <w:rPr/>
      </w:pPr>
      <w:r>
        <w:rPr>
          <w:b/>
          <w:lang w:val="et-EE"/>
        </w:rPr>
        <w:t xml:space="preserve">(„O </w:t>
      </w:r>
      <w:r>
        <w:rPr>
          <w:b/>
          <w:lang w:val="ru-RU"/>
        </w:rPr>
        <w:t>предоставлении земельного участ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жилищно-строительному кооперативу</w:t>
      </w:r>
    </w:p>
    <w:p>
      <w:pPr>
        <w:pStyle w:val="Normal"/>
        <w:rPr/>
      </w:pPr>
      <w:r>
        <w:rPr>
          <w:b/>
          <w:lang w:val="et-EE"/>
        </w:rPr>
        <w:t>„</w:t>
      </w:r>
      <w:r>
        <w:rPr>
          <w:b/>
          <w:lang w:val="ru-RU"/>
        </w:rPr>
        <w:t>Витраж</w:t>
      </w:r>
      <w:r>
        <w:rPr>
          <w:b/>
          <w:lang w:val="et-EE"/>
        </w:rPr>
        <w:t>“</w:t>
      </w:r>
      <w:r>
        <w:rPr>
          <w:b/>
          <w:lang w:val="ru-RU"/>
        </w:rPr>
        <w:t xml:space="preserve"> под строительство жилого дома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в городе Нарва по ул. Вихма, 2</w:t>
      </w:r>
      <w:r>
        <w:rPr>
          <w:b/>
          <w:lang w:val="et-EE"/>
        </w:rPr>
        <w:t>“) kehtetuks tunnis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rPr>
          <w:lang w:val="et-EE"/>
        </w:rPr>
      </w:pPr>
      <w:r>
        <w:rPr>
          <w:lang w:val="et-EE"/>
        </w:rPr>
        <w:t>Vihma tn 2a maakasutuse õiguslikuks aluseks on Narva linna RSN TK 13.06.1990. a. määrus nr 301 „O предоставлении земельного участка жилищно-строительному кооперативу „Витраж“ под строительство жилого дома в городе Нарва по ул. Вихма, 2“, mille alusel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raldati elamuehitus kooperatiivile „Vitraaž“ 7 korteriga ridaelamu ehitamiseks Narva linnas maa-ala, aadressil Vihma tn 2</w:t>
      </w:r>
      <w:r>
        <w:rPr/>
        <w:t xml:space="preserve"> (</w:t>
      </w:r>
      <w:r>
        <w:rPr>
          <w:lang w:val="et-EE"/>
        </w:rPr>
        <w:t>3261m²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ndiplaanil, eelpoolmainitud määruse lisas on kõnesolev maaüksus aadressiga Vihma tn 2a (3261m²), mis on õigupoolest üks ja sama territoorium. </w:t>
      </w:r>
    </w:p>
    <w:p>
      <w:pPr>
        <w:pStyle w:val="Normal"/>
        <w:jc w:val="both"/>
        <w:rPr/>
      </w:pPr>
      <w:r>
        <w:rPr>
          <w:lang w:val="et-EE"/>
        </w:rPr>
        <w:t>Elamuehitus kooperatiiv „Vitraaž“ (registrinumber 15001423) on sundlõpetatud 28.04.2000 (teade sundlõpetamise kohta avaldatud RTL 25.10.1999 nr 143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Riikliku Ehitisregistri andmetel ei ole antud aadressil ehitisi ega rajatisi registreeritud, küll aga visuaalsel vaatlusel selgus, et krundil asub lõpuni ehitamata lagunenud ehitis.</w:t>
      </w:r>
    </w:p>
    <w:p>
      <w:pPr>
        <w:pStyle w:val="Normal"/>
        <w:jc w:val="both"/>
        <w:rPr/>
      </w:pPr>
      <w:r>
        <w:rPr>
          <w:lang w:val="et-EE"/>
        </w:rPr>
        <w:t>19.10.2017 seisuga ei ole Vihma tn 2a maaüksusele ostueesõigusega erastamiseks ega hoonestusõiguse seadmiseks avaldusi esit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ülalnimetatule  lugeda Narva linna RSN TK 13.06.1990. a. määrus nr 301 aegunuks ja tunnistada see kehtetu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>2.1 Haldusmenetluse seaduse §64 lõike 1 järgi kohaldatakse käesoleva jao sätteid haldusakti kehtetuks tunnistamisele haldusorgani poolt. Kehtetuks tunnistamise kohta sätestatut kohaldatakse ka haldusorgani poolt haldusakti muutmise ja haldusakti kehtivuse peatamise suhtes.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 xml:space="preserve">2.2 Haldusmenetluse seaduse §66 lõike 2 punkti 4 kohaselt võib haldusakti, mis andmise ajal oli õiguspärane, tunnistada isiku kahjuks edasiulatuvalt kehtetuks, kui isik ei kasuta haldusakti alusel üleantud raha või asja eesmärgipäraselt. 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2.3 Haldusmenetluse seaduse §68 lõike  2 kohaselt otsustab haldusakti kehtetuks tunnistamise haldusorgan, kelle pädevuses oleks haldusakti andmine kehtetuks tunnistamise ajal. </w:t>
      </w:r>
      <w:r>
        <w:rPr/>
        <w:t>Muu haldusorgan võib haldusakti kehtetuks tunnistada ainult seaduses sätestatud juhul. Pädevust ületades antud haldusakti võib tunnistada kehtetuks ka haldusakti andnud haldusorgan.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Sisuliselt on Narva linna RSN TK 13.06.1990. a. määrus nr 301 korraldus, kuna on väljaantud haldusorgani poolt kindlaksmääratud üksikjuhtumi reguleeri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 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unnistada kehtetuks Narva linna RSN TK 13.06.1990. a. määrus nr 301 “Elamuehitus kooperatiivile „Vitraaž“ elamu ehitamiseks maa eraldamine”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Käesolev korraldus jõustub alates teatavakstegemises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t-EE"/>
        </w:rPr>
        <w:t>Käesolevat korraldust on võimalik vaidlustada Tartu Halduskohtu Jõhvi kohtumajas 30 päeva jooksul al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 xml:space="preserve">            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980" w:right="1260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strike w:val="false"/>
      <w:dstrike w:val="false"/>
      <w:color w:val="FFBB5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ehatekstMrk">
    <w:name w:val="Kehatekst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ru-RU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telu">
    <w:name w:val="Loetelu"/>
    <w:basedOn w:val="TextBody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120" w:after="0"/>
      <w:jc w:val="both"/>
    </w:pPr>
    <w:rPr>
      <w:szCs w:val="20"/>
      <w:lang w:val="et-EE"/>
    </w:rPr>
  </w:style>
  <w:style w:type="paragraph" w:styleId="Bodyt">
    <w:name w:val="Bodyt"/>
    <w:basedOn w:val="Normal"/>
    <w:qFormat/>
    <w:pPr>
      <w:numPr>
        <w:ilvl w:val="0"/>
        <w:numId w:val="1"/>
      </w:numPr>
      <w:jc w:val="both"/>
    </w:pPr>
    <w:rPr>
      <w:szCs w:val="2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27:00Z</dcterms:created>
  <dc:creator>Virve Torpan</dc:creator>
  <dc:description/>
  <cp:keywords/>
  <dc:language>en-US</dc:language>
  <cp:lastModifiedBy>virve</cp:lastModifiedBy>
  <cp:lastPrinted>2017-10-27T11:18:00Z</cp:lastPrinted>
  <dcterms:modified xsi:type="dcterms:W3CDTF">2017-10-30T15:13:00Z</dcterms:modified>
  <cp:revision>11</cp:revision>
  <dc:subject/>
  <dc:title>Narva linna RSN TK</dc:title>
</cp:coreProperties>
</file>